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1" w:firstLine="720"/>
        <w:rPr/>
      </w:pPr>
      <w:r>
        <w:rPr/>
        <w:t>ЗАОЧНОЕ РЕШЕНИЕ</w:t>
      </w:r>
    </w:p>
    <w:p>
      <w:pPr>
        <w:pStyle w:val="Subtitle"/>
        <w:ind w:left="-180" w:firstLine="720"/>
        <w:rPr/>
      </w:pPr>
      <w:r>
        <w:rPr/>
        <w:t>ИМЕНЕМ РОССИЙСКОЙ ФЕДЕРАЦИИ</w:t>
      </w:r>
    </w:p>
    <w:p>
      <w:pPr>
        <w:pStyle w:val="Subtitle"/>
        <w:ind w:left="-180" w:firstLine="720"/>
        <w:rPr/>
      </w:pPr>
      <w:r>
        <w:rPr/>
        <w:t>(резолютивная часть)</w:t>
      </w:r>
    </w:p>
    <w:p>
      <w:pPr>
        <w:pStyle w:val="Normal"/>
        <w:ind w:left="-18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-676-13-244/2024г.</w:t>
      </w:r>
    </w:p>
    <w:p>
      <w:pPr>
        <w:pStyle w:val="Normal"/>
        <w:ind w:left="-18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5 марта  2024 года                                                         город  Новопавловск</w:t>
      </w:r>
    </w:p>
    <w:p>
      <w:pPr>
        <w:pStyle w:val="TextBody"/>
        <w:ind w:left="-180" w:firstLine="720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Кировского района Ставропольского края Шевелева С.Н.,   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екретаре судебного заседания Семеновой А.С.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в помещении мирового суда  гражданское дело по иску ООО ПКО  «Фабула» ИНН 1657199916   к  ****  о   взыскании задолженности  по  договору займа №1002373951/1 от 04.07.2022г. за период с 04.07.2022г. по 24.11.2022г. в размере 17500 руб. 00 коп.,  состоящей из: суммы  задолженности по основному долгу в размере  7000  руб. 00 коп., суммы  задолженности по процентам за пользование  суммой займа в размере  10008  руб. 48 коп.,  пени в размере 491 руб. 52 коп., а также судебных расходов по уплате государственной пошлины в размере  700 руб. 00 коп.,</w:t>
      </w:r>
    </w:p>
    <w:p>
      <w:pPr>
        <w:pStyle w:val="Normal"/>
        <w:spacing w:lineRule="auto" w:line="240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вышеизложенного и руководствуясь ст.  15, 307, 310, 330, 331, 807, 809, 810, 811, 819, 820  Гражданского кодекса РФ, ст. ст. 98, 194–199, 233-237  Гражданского процессуального кодекса Российской Федерации, суд,</w:t>
      </w:r>
    </w:p>
    <w:p>
      <w:pPr>
        <w:pStyle w:val="Heading2"/>
        <w:tabs>
          <w:tab w:val="clear" w:pos="708"/>
          <w:tab w:val="center" w:pos="-3240" w:leader="none"/>
          <w:tab w:val="left" w:pos="3846" w:leader="none"/>
          <w:tab w:val="center" w:pos="5853" w:leader="none"/>
        </w:tabs>
        <w:ind w:left="-180" w:right="-906" w:firstLine="72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u w:val="none"/>
        </w:rPr>
        <w:tab/>
        <w:t xml:space="preserve">     </w:t>
      </w:r>
      <w:r>
        <w:rPr>
          <w:b w:val="false"/>
          <w:sz w:val="26"/>
          <w:szCs w:val="26"/>
        </w:rPr>
        <w:t>Р Е Ш И Л: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ковые требования   ООО ПКО  «Фабула» ИНН 1657199916   к  ***  о   взыскании задолженности  по  договору займа №1002373951/1 от 04.07.2022г. за период с 04.07.2022г. по 24.11.2022г. в размере 17500 руб. 00 коп.,  состоящей из: суммы  задолженности по основному долгу в размере  7000  руб. 00 коп., суммы  задолженности по процентам за пользование  суммой займа в размере  10008  руб. 48 коп.,  пени в размере 491 руб. 52 коп., а также судебных расходов по уплате государственной пошлины в размере  700 руб. 00 коп.,- полностью удовлетворить. 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ыскать с  ***  в пользу  ООО ПКО  «Фабула» ИНН 1657199916   задолженность по   договору займа №1002373951/1 от 04.07.2022г. за период с 04.07.2022г. по 24.11.2022г. в размере 17500 руб. 00 коп.,  состоящую из: суммы  задолженности по основному долгу в размере  7000  руб. 00 коп., суммы  задолженности по процентам за пользование  суммой займа в размере  10008  руб. 48 коп.,  пени в размере 491 руб. 52 коп.</w:t>
      </w:r>
    </w:p>
    <w:p>
      <w:pPr>
        <w:pStyle w:val="Normal"/>
        <w:spacing w:lineRule="auto" w:line="240" w:before="0" w:after="0"/>
        <w:ind w:left="-18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ыскать с  ***  в пользу   ООО ПКО  «Фабула» ИНН 1657199916  судебные расходы по уплате государственной пошлины в размере 700  руб. 00  копеек.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участвующие в деле, их представители вправе подать заявление мировому судье судебного участка № 1 Кировского района Ставропольского края о составлении мотивированного решения суда,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С.Н. Шев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6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080" w:firstLine="72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