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-928-13-244/2024г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Новопавловск                         </w:t>
        <w:tab/>
        <w:tab/>
        <w:t xml:space="preserve">              18 апреля  2024 года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Кировского района Ставропольского края  С.Н.Шевелева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екретаре судебного заседания Семеновой А.С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в открытом судебном заседании в помещении мирового суда гражданское дело по иску ООО  «Феникс» ИНН 7713793524   к  ***** о   взыскании задолженности  по  кредитному  договору № 63751298486  от 20  января  2017г.  за период с 30.06.2017г. по 26.10.2020г. в размере  43316 руб. 36 коп.,  состоящей из: суммы  задолженности по основному долгу в размере 31453 руб. 90 коп., суммы  задолженности по процентам на непросроченный основной долг в  размере  2043 руб. 98 коп., суммы  задолженности по процентам на просроченный основной долг в  размере  4528 руб. 36 коп.,  штрафы в размере 5290 руб. 12 коп.,  а также судебных расходов по уплате государственной пошлины в размере  1499   руб. 49 коп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На основании вышеизложенного и руководствуясь, статьей 199 Гражданского кодекса Российской Федерации, статьями  194-199 Гражданского процессуального кодекса Российской Федерации, мировой судья,</w:t>
      </w:r>
    </w:p>
    <w:p>
      <w:pPr>
        <w:pStyle w:val="Normal"/>
        <w:tabs>
          <w:tab w:val="clear" w:pos="708"/>
          <w:tab w:val="left" w:pos="-1800" w:leader="none"/>
        </w:tabs>
        <w:ind w:left="-360"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-1800" w:leader="none"/>
        </w:tabs>
        <w:ind w:left="-360"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довлетворении исковых требований ООО  «Феникс» ИНН 7713793524   к  **** о   взыскании задолженности  по  кредитному  договору № 63751298486  от 20  января  2017г.  за период с 30.06.2017г. по 26.10.2020г. в размере  43316 руб. 36 коп.,  состоящей из: суммы  задолженности по основному долгу в размере 31453 руб. 90 коп., суммы  задолженности по процентам на непросроченный основной долг в  размере  2043 руб. 98 коп., суммы  задолженности по процентам на просроченный основной долг в  размере  4528 руб. 36 коп.,  штрафы в размере 5290 руб. 12 коп.,  а также судебных расходов по уплате государственной пошлины в размере  1499 руб. 49 коп.- отказать, ввиду пропуска срока исковой давности при обращении в суд.</w:t>
      </w:r>
    </w:p>
    <w:p>
      <w:pPr>
        <w:pStyle w:val="TextBody"/>
        <w:ind w:left="-360" w:firstLine="540"/>
        <w:rPr/>
      </w:pPr>
      <w:r>
        <w:rPr/>
        <w:t xml:space="preserve">   </w:t>
      </w: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Решение может быть обжаловано в Кировский районный суд Ставропольского края в течение месяца со дня его вынесения  через мирового судью судебного участка № 1 Кировского района Ставропольского кра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1200" w:leader="none"/>
          <w:tab w:val="center" w:pos="4677" w:leader="none"/>
        </w:tabs>
        <w:ind w:left="-360" w:right="-81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1200" w:leader="none"/>
          <w:tab w:val="center" w:pos="4677" w:leader="none"/>
        </w:tabs>
        <w:ind w:right="-81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ировой судья                                                            С.Н. Шевелева </w:t>
      </w:r>
    </w:p>
    <w:sectPr>
      <w:type w:val="nextPage"/>
      <w:pgSz w:w="11906" w:h="16838"/>
      <w:pgMar w:left="1701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