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ind w:left="-180"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МЕНЕМ РОССИЙСКОЙ ФЕДЕРАЦИИ</w:t>
      </w:r>
    </w:p>
    <w:p>
      <w:pPr>
        <w:pStyle w:val="Normal"/>
        <w:spacing w:lineRule="auto" w:line="240" w:before="0" w:after="0"/>
        <w:ind w:left="-180"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резолютивная часть)</w:t>
      </w:r>
    </w:p>
    <w:p>
      <w:pPr>
        <w:pStyle w:val="Normal"/>
        <w:spacing w:lineRule="auto" w:line="240" w:before="0" w:after="0"/>
        <w:ind w:left="-180"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8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-1363-13-244/2024г.</w:t>
      </w:r>
    </w:p>
    <w:p>
      <w:pPr>
        <w:pStyle w:val="Normal"/>
        <w:ind w:left="-18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07 мая  2024 года                                                         город  Новопавловск</w:t>
      </w:r>
    </w:p>
    <w:p>
      <w:pPr>
        <w:pStyle w:val="TextBody"/>
        <w:ind w:left="-180" w:firstLine="720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Кировского района Ставропольского края Шевелева С.Н.,   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екретаре судебного заседания Семеновой А.С.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в помещении мирового суда  гражданское дело по иску ООО  МКК  « М-Кредит» ИНН 7714455920  к  **** о   взыскании задолженности  по договору займа  №230909500440   от 09.09.2023г. за период с 09.09.2023г. по 02.04.2024г. в размере 16100 руб. 00 коп.,  состоящей из: суммы  задолженности по основному долгу в размере  7000    руб. 00 коп., суммы  задолженности по процентам  в размере  9100 руб. 00 коп.,  а также судебных расходов по уплате государственной пошлины в размере  644  руб. 00 коп.,</w:t>
      </w:r>
    </w:p>
    <w:p>
      <w:pPr>
        <w:pStyle w:val="Normal"/>
        <w:spacing w:lineRule="auto" w:line="240"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вышеизложенного и руководствуясь ст.  15, 307, 310, 330, 331, 807, 809, 810, 811, 819, 820  Гражданского кодекса РФ, ст. ст. 98, 194–199, 233-237  Гражданского процессуального кодекса Российской Федерации, суд,</w:t>
      </w:r>
    </w:p>
    <w:p>
      <w:pPr>
        <w:pStyle w:val="Heading2"/>
        <w:tabs>
          <w:tab w:val="clear" w:pos="708"/>
          <w:tab w:val="center" w:pos="-3240" w:leader="none"/>
          <w:tab w:val="left" w:pos="3846" w:leader="none"/>
          <w:tab w:val="center" w:pos="5853" w:leader="none"/>
        </w:tabs>
        <w:ind w:left="-180" w:right="-906" w:firstLine="72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u w:val="none"/>
        </w:rPr>
        <w:tab/>
        <w:t xml:space="preserve">     </w:t>
      </w:r>
      <w:r>
        <w:rPr>
          <w:b w:val="false"/>
          <w:sz w:val="26"/>
          <w:szCs w:val="26"/>
        </w:rPr>
        <w:t>Р Е Ш И Л: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ковые требования   ООО  МКК  «М-Кредит» ИНН 7714455920  к  ****о   взыскании задолженности  по договору займа  №230909500440   от 09.09.2023г. за период с 09.09.2023г. по 02.04.2024г. в размере 16100 руб. 00 коп.,  состоящей из: суммы  задолженности по основному долгу в размере  7000    руб. 00 коп., суммы  задолженности по процентам  в размере  9100 руб. 00 коп.,  а также судебных расходов по уплате государственной пошлины в размере  644  руб. 00 коп.,-полностью удовлетворить. 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ыскать с  ****  в пользу  ООО   МКК  « М-Кредит» ИНН 7714455920  задолженность по  договору займа  №230909500440   от 09.09.2023г. за период с 09.09.2023г. по 02.04.2024г. в размере 16100 руб. 00 коп.,  состоящую из: суммы  задолженности по основному долгу в размере  7000    руб. 00 коп., суммы  задолженности по процентам  в размере  9100 руб. 00 коп.</w:t>
      </w:r>
    </w:p>
    <w:p>
      <w:pPr>
        <w:pStyle w:val="Normal"/>
        <w:spacing w:lineRule="auto" w:line="240" w:before="0" w:after="0"/>
        <w:ind w:left="-18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ыскать с  ****  в пользу  ООО   МКК  «М-Кредит» ИНН 7714455920  судебные расходы по уплате государственной пошлины в размере  644  руб.  00 копеек.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участвующие в деле, их представители вправе подать заявление мировому судье судебного участка № 1 Кировского района Ставропольского края о составлении мотивированного решения суда,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может быть обжаловано в Кировский районный суд Ставропольского края в течение месяца со дня его вынесения  через мирового судью судебного участка №1 Кировского района Ставропольского края.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С.Н. Шевелева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080" w:firstLine="72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