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1697-13-244/2024г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Новопавловск                         </w:t>
        <w:tab/>
        <w:tab/>
        <w:t xml:space="preserve">               10 июня  2024 года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Кировского района Ставропольского края  С.Н.Шевелев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екретаре судебного заседания Семеновой А.С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 в помещении мирового суда гражданское дело по иску ООО  «Феникс» ИНН 7713793524   к  ****** о   взыскании задолженности  по кредитному договору №04200084172   от 26.08.2013г. за период с 26.08.2013г. по 24.11.2021г. в размере 12543  руб. 40 коп.,  состоящей из: суммы  задолженности по основному долгу в размере 5143  руб. 05 коп., суммы  задолженности по процентам на непросроченный основной долг в размере 7400 руб. 35 коп.,  а также судебных расходов по уплате государственной пошлины в размере  501  руб. 74 коп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На основании вышеизложенного и руководствуясь, статьей 199 Гражданского кодекса Российской Федерации, статьями  194-199 Гражданского 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-1800" w:leader="none"/>
        </w:tabs>
        <w:ind w:left="-36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-1800" w:leader="none"/>
        </w:tabs>
        <w:ind w:left="-36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довлетворении исковых требований ООО  «Феникс» ИНН 7713793524   к  ***** о   взыскании задолженности  по кредитному договору №04200084172   от 26.08.2013г. за период с 26.08.2013г. по 24.11.2021г. в размере 12543  руб. 40 коп.,  состоящей из: суммы  задолженности по основному долгу в размере 5143  руб. 05 коп., суммы  задолженности по процентам на непросроченный основной долг в размере 7400 руб. 35 коп.,  а также судебных расходов по уплате государственной пошлины в размере  501  руб. 74 коп.- отказать, ввиду пропуска срока исковой давности при обращении в суд.</w:t>
      </w:r>
    </w:p>
    <w:p>
      <w:pPr>
        <w:pStyle w:val="TextBody"/>
        <w:ind w:left="-360" w:firstLine="540"/>
        <w:rPr/>
      </w:pPr>
      <w:r>
        <w:rPr/>
        <w:t xml:space="preserve">   </w:t>
      </w: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Решение может быть обжаловано в Кировский районный суд Ставропольского края в течение месяца со дня его вынесения  через мирового судью судебного участка № 1 Кировского района Ставропольского кра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200" w:leader="none"/>
          <w:tab w:val="center" w:pos="4677" w:leader="none"/>
        </w:tabs>
        <w:ind w:left="-360" w:right="-8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200" w:leader="none"/>
          <w:tab w:val="center" w:pos="4677" w:leader="none"/>
        </w:tabs>
        <w:ind w:right="-81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ировой судья                                                            С.Н. Шевелева </w:t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