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026-13-244/2024г.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 июля   2024 года                                                         город  Новопавловск</w:t>
      </w:r>
    </w:p>
    <w:p>
      <w:pPr>
        <w:pStyle w:val="TextBody"/>
        <w:ind w:left="-851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НАО ПКО «Первое клиентское бюро»  ИНН 2***  к   Аджиеву Игорю Валерьевичу, паспорт *** о   взыскании задолженности  по  кредитному договору №2941274193  от 23 июня 2020г.  за период с 23.07.2021 г. по 23.06.2022г. суммы  задолженности по основному долгу в размере  39047  руб. 91 коп., а также судебных расходов по уплате государственной пошлины в размере  1372  руб. 00 коп.,</w:t>
      </w:r>
    </w:p>
    <w:p>
      <w:pPr>
        <w:pStyle w:val="Normal"/>
        <w:spacing w:lineRule="auto" w:line="240"/>
        <w:ind w:left="-85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851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НАО ПКО «Первое клиентское бюро»  ***  к   *** *** о   взыскании задолженности  по  кредитному договору №2941274193  от 23 июня 2020г.  за период с 23.07.2021 г. по 23.06.2022г. суммы  задолженности по основному долгу в размере  39047  руб. 91 коп., а также судебных расходов по уплате государственной пошлины в размере  1372   руб. 00 коп.,-полностью удовлетворить. 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* задолженность по  кредитному договору №2941274193  от 23 июня 2020г.  за период с 23.07.2021 г. по 23.06.2022г. суммы  задолженности по основному долгу в размере  39047  руб. 91 коп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* задолженность по  кредитному договору займа №2941274193  судебные расходы по уплате государственной пошлины в размере  1372 руб. 00   копеек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С.Н. Шевелева</w:t>
      </w:r>
    </w:p>
    <w:sectPr>
      <w:type w:val="nextPage"/>
      <w:pgSz w:w="11906" w:h="16838"/>
      <w:pgMar w:left="16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