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-2028-13-244/2024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июля  2024 года                                                  город  Новопавловс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ировского района Ставропольского края Шевелева С.Н.,   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мирового суда  гражданское дело по иску УФСИН России по Ставропольскому краю *****  о  взыскании неосновательного обогащения  в сумме 26697 руб. 00 коп., и сумму процентов за пользование чужими денежными средствами   в размере 945 руб. 34  коп. </w:t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руководствуясь ст. 1064 Гражданского кодекса РФ, ст. ст. 131-132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851" w:right="-906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none"/>
        </w:rPr>
        <w:tab/>
        <w:t xml:space="preserve">     </w:t>
      </w:r>
      <w:r>
        <w:rPr>
          <w:b w:val="false"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УФСИН России по Ставропольскому краю УФСИН России по Ставропольскому краю И*****о  взыскании неосновательного обогащения  в сумме 26697 руб. 00 коп., и сумму процентов за пользование чужими денежными средствами   в размере 945 руб. 34  коп. -полностью удовлетворить. 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****  о  взыскании неосновательного обогащения  в сумме 26697 руб. 00 ко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ислив на реквизиты Управление Федеральной службы исполнения наказания по Ставропольскому краю ИНН 2634017706, КПП 263401001, ОКТМО 07701000 УФК по Ставропольскому краю (УФСИН России по Ставропольскому краю, 04211168170) л/счет 04211168170, ЕКС 40102810345370000013, ТОФК 03100643000000012100, Отделение Ставрополь Банка России//УФК по Ставропольскому краю г. Ставрополь, БИК 010702101, КБК 32011302991016000130 «Прочие доходы от компенсации затрат федерального бюджета»</w:t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 ****  государственную пошлину в размере  400  руб.  00 коп. перечислив на реквизиты: банк получателя: Отделение Тула Банка России УФК по Тульской обл., г.Тула, получатель платежа :УФК по Тульской обл. (Межрегиональная инспекция Федеральной Налоговой Службы по управлению долгом), ИНН 7727406020, КПП 770801001, БИК 017003983, счет: 40102810445370000059, корр.счет: 03100643000000018500, ОКТМО 07558000, КБК 18210803010011050110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С.Н. Шевелева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