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2232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09 августа    2024 года                 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мирового суда  гражданское дело по иску ООО ПКО «ВПК Капитал»  ИНН 3702239395  к   **** о   взыскании задолженности  по   договору потребительского займа №14616707   от  24 октября 2021г.  за период с 18.11.2021г. по 10.06.2024г. в размере  29750 руб. 00 коп., состоящей из:  суммы задолженности по основному  долгу в размере  11900 руб. 00 коп.,  суммы задолженности по уплате процентов  в размере 17141 руб. 95  коп., суммы задолженности по штрафам в размере  708 руб. 05 коп., а также судебных расходов по уплате государственной пошлины в размере 1092 руб. 50 коп. 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ООО ПКО «ВПК Капитал»  ИНН 3702239395  к   *** о   взыскании задолженности  по   договору потребительского займа №14616707   от  24 октября 2021г.  за период с 18.11.2021г. по 10.06.2024г. в размере  29750 руб. 00 коп., состоящей из:  суммы задолженности по основному  долгу в размере  11900 руб. 00 коп.,  суммы задолженности по уплате процентов  в размере 17141 руб. 95  коп., суммы задолженности по штрафам в размере  708 руб. 05 коп., а также судебных расходов по уплате государственной пошлины в размере 1092 руб. 50 коп.- 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**** в пользу ООО ПКО «ВПК Капитал»  ИНН 3702239395  задолженность  по   договору потребительского займа №14616707   от  24 октября 2021г.  за период с 18.11.2021г. по 10.06.2024г. в размере  29750 руб. 00 коп., состоящую из:  суммы задолженности по основному  долгу в размере  11900 руб. 00 коп.,  суммы задолженности по уплате процентов  в размере 17141 руб. 95  коп., суммы задолженности по штрафам в размере  708 руб. 05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зыскать с  **** в пользу ООО ПКО «ВПК Капитал»  ИНН 3702239395  судебные расходы по уплате государственной пошлины в размере 1092  руб. 50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