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276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09 августа    2024 года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 Индивидуального предпринимателя Шихляровой Нины Владимировны  ИНН 262400192248 к  *****о   взыскании задолженности  по   договору потребительского микрозайма №200-0000019752 от 15 ноября 2016г.  за период с 15.12.2016г. по 06.02.2024г. в размере 20000 руб. 00 коп.,  состоящей из:  суммы задолженности по основному  долгу в размере  4000 руб. 00 коп.,  суммы процентов займа   в размере 16000 руб. 00  коп., а также почтовые расходы истца на отправку иска ответчику 169 руб. 00 коп. и судебных расходов по уплате государственной пошлины в размере 800  руб. 00 коп. 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Индивидуального предпринимателя Шихляровой Нины Владимировны  *****  о   взыскании задолженности  по   договору потребительского микрозайма №200-0000019752 от 15 ноября 2016г.  за период с 15.12.2016г. по 06.02.2024г. в размере 20000 руб. 00 коп.,  состоящей из:  суммы задолженности по основному  долгу в размере  4000 руб. 00 коп.,  суммы процентов займа   в размере 16000 руб. 00  коп., а также почтовые расходы истца на отправку иска ответчику 169 руб. 00 коп. и судебных расходов по уплате государственной пошлины в размере 800  руб. 00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  в пользу Индивидуального предпринимателя Шихляровой Нины Владимировны  ИНН 262400192248 задолженность  по   договору потребительского микрозайма №200-0000019752 от 15 ноября 2016г.  за период с 15.12.2016г. по 06.02.2024г. в размере 20000 руб. 00 коп.,  состоящей из:  суммы задолженности по основному  долгу в размере  4000 руб. 00 коп.,  суммы процентов займа   в размере 16000 руб. 00 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  ****  в пользу Индивидуального предпринимателя Шихляровой Нины Владимировны  ИНН 262400192248 почтовые расходы истца на отправку иска ответчику 169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  ****  в пользу Индивидуального предпринимателя Шихляровой Нины Владимировны  ИНН 262400192248 судебные расходы по уплате государственной пошлины в размере 800 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