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304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15 августа    2024 года                 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ООО ПКО «ДА </w:t>
      </w:r>
      <w:r>
        <w:rPr>
          <w:rFonts w:cs="Times New Roman" w:ascii="Times New Roman" w:hAnsi="Times New Roman"/>
          <w:caps/>
          <w:sz w:val="26"/>
          <w:szCs w:val="26"/>
        </w:rPr>
        <w:t xml:space="preserve"> «ФЕМИДА</w:t>
      </w:r>
      <w:r>
        <w:rPr>
          <w:rFonts w:cs="Times New Roman" w:ascii="Times New Roman" w:hAnsi="Times New Roman"/>
          <w:sz w:val="26"/>
          <w:szCs w:val="26"/>
        </w:rPr>
        <w:t>»  ИНН 7805646537 к   *** о   взыскании задолженности  по   договору  займа №303-1567009  от  19 февраля   2022г. в размере  36500 руб. 00 коп.,  состоящей из:  суммы  займа в размере  14600 руб. 00 коп.,  суммы задолженности по процентам за 179 дней пользования займом за период с 19.02.2022г. по 18.08.2022г. в размере 2966 руб. 40  коп., суммы задолженности по процентам за 777 дней пользования займом за период с 22.03.2022г. по 07.05.2024г. в размере 18399 руб. 96  коп., суммы пени за 777 дней пользования займом за период с 22.03.2022г. по 07.05.2024г. в размере 533 руб. 64  коп., а также расходы на оплату юридических услуг в размере 10000 руб. 00 коп. и  оплату государственной пошлины в размере   1295 руб. 00 коп.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ПКО «ДА  ФЕМИДА»  ИНН 7805646537 к   ***** о   взыскании задолженности  по   договору  займа №303-1567009  от  19 февраля   2022г. в размере  36500 руб. 00 коп.,  состоящей из:  суммы  займа в размере  14600 руб. 00 коп.,  суммы задолженности по процентам за 179 дней пользования займом за период с 19.02.2022г. по 18.08.2022г. в размере 2966 руб.  40  коп., суммы задолженности по процентам за 777 дней пользования займом за период с 22.03.2022г. по 07.05.2024г. в размере 18399 руб. 96  коп., суммы пени за 777 дней пользования займом за период с 22.03.2022г. по 07.05.2024г. в размере 533 руб. 64  коп., а также расходы на оплату юридических услуг в размере 10000 руб. 00 коп. и  оплату государственной пошлины в размере   1295 руб. 00 коп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*  в пользу ООО ПКО «ДА  ФЕМИДА»  ИНН 7805646537 задолженность  по  договору займа №303-1567009  от  19 февраля   2022г. в размере  36500 руб. 00 коп.,  состоящую из:  суммы  займа в размере  14600 руб. 00 коп.,  суммы задолженности по процентам за 179 дней пользования займом за период с 19.02.2022г. по 18.08.2022г. в размере 2966 руб.  40  коп., суммы задолженности по процентам за 777 дней пользования займом за период с 22.03.2022г. по 07.05.2024г. в размере 18399 руб. 96  коп., суммы пени за 777 дней пользования займом за период с 22.03.2022г. по 07.05.2024г. в размере 533 руб. 64  коп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**  в пользу ООО ПКО «ДА  ФЕМИДА»  ИНН 7805646537 расходы на оплату юридических услуг в размере 10000 руб.00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*  в пользу ООО ПКО «ДА  ФЕМИДА»  ИНН 7805646537 судебные расходы по оплате государственной пошлины в размере  1295 руб. 00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