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1" w:firstLine="720"/>
        <w:rPr/>
      </w:pPr>
      <w:r>
        <w:rPr/>
        <w:t>ЗАОЧНОЕ РЕШЕНИЕ</w:t>
      </w:r>
    </w:p>
    <w:p>
      <w:pPr>
        <w:pStyle w:val="Subtitle"/>
        <w:ind w:left="-180" w:firstLine="720"/>
        <w:rPr/>
      </w:pPr>
      <w:r>
        <w:rPr/>
        <w:t>ИМЕНЕМ РОССИЙСКОЙ ФЕДЕРАЦИИ</w:t>
      </w:r>
    </w:p>
    <w:p>
      <w:pPr>
        <w:pStyle w:val="Subtitle"/>
        <w:ind w:left="-180" w:firstLine="720"/>
        <w:rPr/>
      </w:pPr>
      <w:r>
        <w:rPr/>
        <w:t>(резолютивная часть)</w:t>
      </w:r>
    </w:p>
    <w:p>
      <w:pPr>
        <w:pStyle w:val="Normal"/>
        <w:ind w:left="-1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2597-13-244/2024г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30 августа 2024 года                                                     город  Новопавловск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Кировского района Ставропольского края Шевелева С.Н.,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судебного заседания Семеновой А.С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мирового суда  гражданское дело по иску АО «Банк Русский Стандарт»  ИНН 7707056547 к  *** о   взыскании задолженности  по   договору №67425273   от  01.07.2007г.  за период с 01.07.2007г. по 24.07.2024г. в размере  17155 руб. 90 коп., а также судебных расходов по уплате государственной пошлины в размере 686 руб. 24 коп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 и руководствуясь ст.  15, 307, 310, 330, 331, 807, 809, 810, 811, 819, 820  Гражданского кодекса РФ, ст. ст. 98, 194–199, 233-237  Гражданского процессуального кодекса Российской Федерации, суд,</w:t>
      </w:r>
    </w:p>
    <w:p>
      <w:pPr>
        <w:pStyle w:val="Heading2"/>
        <w:tabs>
          <w:tab w:val="clear" w:pos="708"/>
          <w:tab w:val="center" w:pos="-3240" w:leader="none"/>
          <w:tab w:val="left" w:pos="3846" w:leader="none"/>
          <w:tab w:val="center" w:pos="5853" w:leader="none"/>
        </w:tabs>
        <w:ind w:firstLine="720"/>
        <w:jc w:val="left"/>
        <w:rPr>
          <w:sz w:val="26"/>
          <w:szCs w:val="26"/>
        </w:rPr>
      </w:pPr>
      <w:r>
        <w:rPr>
          <w:sz w:val="26"/>
          <w:szCs w:val="26"/>
          <w:u w:val="none"/>
        </w:rPr>
        <w:tab/>
        <w:t xml:space="preserve">     </w:t>
      </w:r>
      <w:r>
        <w:rPr>
          <w:sz w:val="26"/>
          <w:szCs w:val="26"/>
        </w:rPr>
        <w:t>Р Е Ш И Л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Исковые требования   АО «Банк Русский Стандарт»  ИНН 7707056547 к   *** о   взыскании задолженности  по   договору №67425273   от  01.07.2007г.  за период с 01.07.2007г. по 24.07.2024г. в размере  17155 руб. 90 коп., а также судебных расходов по уплате государственной пошлины в размере 686 руб. 24 коп.- полностью удовлетворить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зыскать с ***,  *** в пользу АО «Банк Русский Стандарт»  ИНН 7707056547 задолженность  по   договору №67425273   от  01.07.2007г.  за период с 01.07.2007г. по 24.07.2024г. в размере  17155 руб. 90 коп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зыскать с  ***  *** в пользу АО «Банк Русский Стандарт»  ИНН 7707056547 судебные расходы по уплате государственной пошлины в размере 686  руб. 24 копеек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вправе подать заявление мировому судье судебного участка № 1 Кировского района Ставропольского кра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left="0" w:hanging="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Мировой судья                                                           С.Н. Шевеле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080" w:firstLine="72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