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598-13-244/2024г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0 августа 2024 года                                                     город  Новопавловск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ировского района Ставропольского края Шевелева С.Н.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мирового суда  гражданское дело по иску АО «Банк Русский Стандарт»  ИНН 7707056547 к  **** о   взыскании задолженности  по   договору №32614599  от  14.05.2005г.  за период с 14.05.2005г. по 24.07.2024г. в размере  15176 руб. 74 коп., а также судебных расходов по уплате государственной пошлины в размере 607 руб. 07 ко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firstLine="720"/>
        <w:jc w:val="left"/>
        <w:rPr>
          <w:sz w:val="26"/>
          <w:szCs w:val="26"/>
        </w:rPr>
      </w:pPr>
      <w:r>
        <w:rPr>
          <w:sz w:val="26"/>
          <w:szCs w:val="26"/>
          <w:u w:val="none"/>
        </w:rPr>
        <w:tab/>
        <w:t xml:space="preserve">     </w:t>
      </w:r>
      <w:r>
        <w:rPr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ковые требования   АО «Банк Русский Стандарт»  ИНН 7707056547 к   **** о   взыскании задолженности  по   договору №32614599  от  14.05.2005г.  за период с 14.05.2005г. по 24.07.2024г. в размере  15176 руб. 74 коп., а также судебных расходов по уплате государственной пошлины в размере 607 руб. 07 коп.- полностью удовлетворить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*** в пользу АО «Банк Русский Стандарт»  ИНН 7707056547 задолженность  по   договору №32614599  от  14.05.2005г.  за период с 14.05.2005г. по 24.07.2024г. в размере  15176 руб. 74 коп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зыскать с  *** в пользу АО «Банк Русский Стандарт»  ИНН 7707056547 судебные расходы по уплате государственной пошлины в размере 607  руб. 07 копеек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