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1" w:firstLine="720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Subtitle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Subtitle"/>
        <w:ind w:left="-180" w:firstLine="72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ubtitle"/>
        <w:ind w:left="-180"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№ </w:t>
      </w:r>
      <w:r>
        <w:rPr>
          <w:b w:val="false"/>
          <w:lang w:val="ru-RU"/>
        </w:rPr>
        <w:t>2-2601-13-244/2024</w:t>
      </w:r>
    </w:p>
    <w:p>
      <w:pPr>
        <w:pStyle w:val="Subtitle"/>
        <w:ind w:left="-180"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left="-18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30 августа    2024 года                                 </w:t>
        <w:tab/>
        <w:tab/>
        <w:t xml:space="preserve">       город  Новопавловск</w:t>
      </w:r>
    </w:p>
    <w:p>
      <w:pPr>
        <w:pStyle w:val="TextBody"/>
        <w:ind w:left="-180" w:firstLine="720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Кировского района Ставропольского края Шевелева С.Н.,   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секретаре судебного заседания Семеновой А.С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в помещении мирового суда  гражданское дело по иску АО «Новопавловскрайгаз» ИНН 2609008514  к **** о взыскании задолженности по оплате оказанных в 2023г. услуг по  техническому обслуживанию ВДГО  в сумме 2103 руб. 00 коп., а также судебных расходов по уплате государственной пошлины в размере 400 руб. 00 коп.,</w:t>
      </w:r>
    </w:p>
    <w:p>
      <w:pPr>
        <w:pStyle w:val="Normal"/>
        <w:spacing w:lineRule="auto" w:line="240"/>
        <w:ind w:left="-18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основании вышеизложенного и руководствуясь ст.1102  Гражданского кодекса РФ, ст. ст. 98, 194–199, Гражданского процессуального кодекса Российской Федерации, суд,</w:t>
      </w:r>
    </w:p>
    <w:p>
      <w:pPr>
        <w:pStyle w:val="Heading2"/>
        <w:tabs>
          <w:tab w:val="clear" w:pos="708"/>
          <w:tab w:val="center" w:pos="-3240" w:leader="none"/>
          <w:tab w:val="left" w:pos="3846" w:leader="none"/>
          <w:tab w:val="center" w:pos="5853" w:leader="none"/>
        </w:tabs>
        <w:ind w:left="-180" w:right="-906" w:firstLine="720"/>
        <w:jc w:val="left"/>
        <w:rPr>
          <w:sz w:val="27"/>
          <w:szCs w:val="27"/>
        </w:rPr>
      </w:pPr>
      <w:r>
        <w:rPr>
          <w:sz w:val="27"/>
          <w:szCs w:val="27"/>
          <w:u w:val="none"/>
        </w:rPr>
        <w:tab/>
        <w:t xml:space="preserve">     </w:t>
      </w:r>
      <w:r>
        <w:rPr>
          <w:sz w:val="27"/>
          <w:szCs w:val="27"/>
        </w:rPr>
        <w:t>Р Е Ш И 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ковые требования  по иску АО «Новопавловскрайгаз» ИНН 2609008514  к *** о взыскании задолженности по оплате оказанных в 2023г. услуг по  техническому обслуживанию ВДГО  в сумме 2103 руб. 00 коп., а также судебных расходов по уплате государственной пошлины в размере 400 руб. 00 коп.- полностью удовлетворить. 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зыскать с ****  в пользу АО «Новопавловскрайгаз» ИНН 2609008514 задолженность  по оплате оказанных в 2023г. услуг по  техническому обслуживанию ВДГО  в сумме 2103 руб. 00 коп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зыскать с  ****  </w:t>
      </w:r>
      <w:r>
        <w:rPr>
          <w:rFonts w:cs="Times New Roman" w:ascii="Times New Roman" w:hAnsi="Times New Roman"/>
          <w:sz w:val="27"/>
          <w:szCs w:val="27"/>
        </w:rPr>
        <w:t xml:space="preserve">в пользу АО «Новопавловскрайгаз» ИНН 2609008514 </w:t>
      </w:r>
      <w:r>
        <w:rPr>
          <w:rFonts w:cs="Times New Roman" w:ascii="Times New Roman" w:hAnsi="Times New Roman"/>
          <w:color w:val="000000"/>
          <w:sz w:val="27"/>
          <w:szCs w:val="27"/>
        </w:rPr>
        <w:t>государственную пошлину в размере 400руб. 00 коп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Лица, участвующие в деле, их представители вправе подать заявление мировому судье судебного участка № 1 Кировского района Ставропольского кра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Heading3"/>
        <w:ind w:left="0" w:firstLine="708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С.Н. Шевелева</w:t>
      </w:r>
    </w:p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6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080" w:firstLine="72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