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602-13-244/2024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вгуста 2024 года                                                     город  Новопавловс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КО  «ЮККА» ИНН6449096161 к ***о   взыскании задолженности  по   договору займа № 2801045520 от 19.08.2017г.  по состоянию на 22.09.2020г.  в размере  31870 руб. 09 коп., состоящей из: суммы просроченной ссудной  задолженности за период с 19.06.2019г. по 22.09.2020г.   в размере 21433 руб. 73 коп., суммы начисленных процентов за пользование денежными средствами за период с 19.06.2019г. по 22.09.2020г. в размере 10436 руб. 36 коп., а также судебных расходов по уплате государственной пошлины в размере 1156 руб. 00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 «ЮККА» ИНН6449096161 к ***  о   взыскании задолженности  по   договору займа № 2801045520 от 19.08.2017г.  по состоянию на 22.09.2020г.  в размере  31870 руб. 09 коп., состоящей из: суммы просроченной ссудной  задолженности за период с 19.06.2019г. по 22.09.2020г.   в размере 21433 руб. 73 коп., суммы начисленных процентов за пользование денежными средствами за период с 19.06.2019г. по 22.09.2020г. в размере 10436 руб. 36 коп., а также судебных расходов по уплате государственной пошлины в размере 1156 руб. 00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в пользу ООО ПКО  «ЮККА» ИНН6449096161 задолженность  по   договору  займа № 2801045520 от 19.08.2017г.  по состоянию на 22.09.2020г.  в размере  31870 руб. 09 коп., состоящей из: суммы просроченной ссудной  задолженности за период с 19.06.2019г. по 22.09.2020г.   в размере 21433 руб. 73 коп., суммы начисленных процентов за пользование денежными средствами за период с 19.06.2019г. по 22.09.2020г. в размере 10436 руб. 36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 *** в пользу ООО ПКО  «ЮККА» ИНН6449096161 судебные расходы по уплате государственной пошлины в размере  1156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