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698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03 сентября     2024 года                                       город  Новопавловск</w:t>
      </w:r>
    </w:p>
    <w:p>
      <w:pPr>
        <w:pStyle w:val="TextBody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мирового суда  гражданское дело по иску  индивидуального предпринимателя ***  к  ***  о   взыскании стоимости услуг по           перемещению 22 сентября 2022 года задержанного автомобиля ВАЗ государственные  регистрационные знаки А733КС126  с места задержания до места расположения специализированной стоянки, расположенной в г. Ставрополе по ул. 3 Промышленная дом 4  в размере 2689 руб. 00 коп. и стоимости услуг хранения автомобиля ВАЗ государственные  регистрационные знаки А733КС126 на специализированной стоянке, расположенной в г. Ставрополе по ул. 3 Промышленная дом 4   в размере 40 руб. 00 коп., расходов на оплату услуг по составлению искового заявления в размере 2000 руб. 00 коп, а также судебных расходов по оплате государственной пошлины в размере  400  руб. 00 коп.</w:t>
      </w:r>
    </w:p>
    <w:p>
      <w:pPr>
        <w:pStyle w:val="Normal"/>
        <w:spacing w:lineRule="auto" w:line="24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 27.13 КоАП РФ ,ст.  57, 88, 94, 98, 100,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ab/>
        <w:t xml:space="preserve">    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индивидуального предпринимателя Кузнецовой ***   к  *, ***  о   взыскании стоимости услуг по           перемещению 22 сентября 2022 года задержанного автомобиля ВАЗ государственные  регистрационные знаки А733КС126  с места задержания до места расположения специализированной стоянки, расположенной в г. Ставрополе по ул. 3 Промышленная дом 4  в размере 2689 руб. 00 коп. и стоимости услуг хранения автомобиля ВАЗ государственные  регистрационные знаки А733КС126 на специализированной стоянке, расположенной в г. Ставрополе по ул. 3 Промышленная дом 4   в размере 40 руб. 00 коп., расходы на оплату услуг по составлению искового заявления в размере 2000 руб. 00 коп, а также судебных расходов по оплате государственной пошлины в размере  400  руб. 00 коп.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** ** в пользу  индивидуального предпринимателя Кузнецовой *** стоимость услуг по  перемещению 22 сентября 2022 года задержанного автомобиля ВАЗ государственные  регистрационные знаки А733КС126 с места задержания до места расположения специализированной стоянки, расположенной в г. Ставрополе по ул. 3 Промышленная дом 4  в размере 2689 руб. 00 коп. и стоимости услуг хранения автомобиля ВАЗ государственные  регистрационные знаки А733КС126 на специализированной стоянке, расположенной в г. Ставрополе по ул. 3 Промышленная дом 4   в размере 40 руб. 00 коп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 **1 в пользу  индивидуального предпринимателя Кузнецовой **   расходы на оплату услуг по составлению искового заявления в размере 2000 руб. 00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**в пользу  индивидуального предпринимателя Кузнецовой *   судебные расходы по уплате государственной пошлины в размере 400  руб. 00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