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81" w:firstLine="720"/>
        <w:rPr/>
      </w:pPr>
      <w:r>
        <w:rPr/>
        <w:t>ЗАОЧНОЕ РЕШЕНИЕ</w:t>
      </w:r>
    </w:p>
    <w:p>
      <w:pPr>
        <w:pStyle w:val="Subtitle"/>
        <w:ind w:left="-180" w:firstLine="720"/>
        <w:rPr/>
      </w:pPr>
      <w:r>
        <w:rPr/>
        <w:t>ИМЕНЕМ РОССИЙСКОЙ ФЕДЕРАЦИИ</w:t>
      </w:r>
    </w:p>
    <w:p>
      <w:pPr>
        <w:pStyle w:val="Subtitle"/>
        <w:ind w:left="-180" w:firstLine="720"/>
        <w:rPr/>
      </w:pPr>
      <w:r>
        <w:rPr/>
        <w:t>(резолютивная часть)</w:t>
      </w:r>
    </w:p>
    <w:p>
      <w:pPr>
        <w:pStyle w:val="Normal"/>
        <w:ind w:left="-18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-2849-13-244/2024г.</w:t>
      </w:r>
    </w:p>
    <w:p>
      <w:pPr>
        <w:pStyle w:val="Normal"/>
        <w:ind w:left="-180" w:firstLine="720"/>
        <w:rPr/>
      </w:pPr>
      <w:r>
        <w:rPr>
          <w:rFonts w:cs="Times New Roman" w:ascii="Times New Roman" w:hAnsi="Times New Roman"/>
          <w:sz w:val="28"/>
          <w:szCs w:val="28"/>
        </w:rPr>
        <w:t>11 сентября     2024 года                                       город  Новопавловск</w:t>
      </w:r>
    </w:p>
    <w:p>
      <w:pPr>
        <w:pStyle w:val="TextBody"/>
        <w:ind w:left="-180" w:firstLine="720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Кировского района Ставропольского края Шевелева С.Н.,   </w:t>
      </w:r>
    </w:p>
    <w:p>
      <w:pPr>
        <w:pStyle w:val="Normal"/>
        <w:spacing w:lineRule="auto" w:line="240" w:before="0" w:after="0"/>
        <w:ind w:lef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секретаре судебного заседания Семеновой А.С.</w:t>
      </w:r>
    </w:p>
    <w:p>
      <w:pPr>
        <w:pStyle w:val="Normal"/>
        <w:spacing w:lineRule="auto" w:line="240" w:before="0" w:after="0"/>
        <w:ind w:lef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в открытом судебном заседании в помещении мирового суда  гражданское дело по иску   АО ПКО  «ЦДУ» ИНН 7730592401    к  ***о   взыскании задолженности  по  договору займа №0704467189  от 14.07.2023г. за период  с  08.08.2023г. по  20.02.2024г. в размере  32760   руб. 00 коп.,  состоящей из: суммы задолженности  невозвращенного основного долга в размере 15000 руб. 00 коп., суммы задолженности по  процентам   в размере  16616  руб. 16 коп., суммы задолженности по штрафам/пеням в размере 1043 руб. 84 коп., суммы задолженности по дополнительным услугам в размере 100 руб. 00 коп.,  судебные расходы на почтовые отправления, связанные с  рассмотрением дела, понесенные истцом в размере 248 руб. 40 коп. состоящие из: расходов по отправке заказного письма с копией настоящего искового  заявления в адрес ответчика с  уведомлением, в соответствии с минимальными тарифами, предусмотренными для данного вида отправления в размере 128 руб. 40 коп., расходов по отправке простой бандероли с заявлением о вынесении судебного приказа и приложенными к нему  документами в адрес судебного участка, в соответствии с минимальными тарифами, предусмотренными для данного вида отправления в размере 60 руб. 00 коп., расходов по отправке простой бандероли с настоящим исковым заявлением и приложенными к нему  документами в адрес суда, в соответствии с минимальными тарифами, предусмотренными для данного вида отправления в размере 60  руб. 00 коп., а также судебных расходов по оплате государственной пошлины в размере  1182  руб. 80 коп.</w:t>
      </w:r>
    </w:p>
    <w:p>
      <w:pPr>
        <w:pStyle w:val="Normal"/>
        <w:spacing w:lineRule="auto" w:line="240"/>
        <w:ind w:lef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вышеизложенного и руководствуясь ст.  15, 307, 310, 330, 331, 807, 809, 810, 811, 819, 820  Гражданского кодекса РФ, ст. ст. 98, 194–199, 233-237  Гражданского процессуального кодекса Российской Федерации, суд,</w:t>
      </w:r>
    </w:p>
    <w:p>
      <w:pPr>
        <w:pStyle w:val="Heading2"/>
        <w:tabs>
          <w:tab w:val="clear" w:pos="708"/>
          <w:tab w:val="center" w:pos="-3240" w:leader="none"/>
          <w:tab w:val="left" w:pos="3846" w:leader="none"/>
          <w:tab w:val="center" w:pos="5853" w:leader="none"/>
        </w:tabs>
        <w:ind w:left="-180" w:right="-906" w:firstLine="72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u w:val="none"/>
        </w:rPr>
        <w:tab/>
        <w:t xml:space="preserve">     </w:t>
      </w:r>
      <w:r>
        <w:rPr>
          <w:b w:val="false"/>
          <w:sz w:val="26"/>
          <w:szCs w:val="26"/>
        </w:rPr>
        <w:t>Р Е Ш И Л: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lef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ковые требования АО ПКО  «ЦДУ» ИНН 7730592401    к  **  о   взыскании задолженности  по  договору займа №0704467189  от 14.07.2023г. за период  с  08.08.2023г. по  20.02.2024г. в размере  32760   руб. 00 коп.,  состоящей из: суммы задолженности  невозвращенного основного долга в размере 15000 руб. 00 коп., суммы задолженности по  процентам   в размере  16616  руб. 16 коп., суммы задолженности по штрафам/пеням в размере 1043 руб. 84 коп., суммы задолженности по дополнительным услугам в размере 100 руб. 00 коп.,  судебные расходы на почтовые отправления, связанные с  рассмотрением дела, понесенные истцом в размере 248 руб. 40 коп. состоящие из: расходов по отправке заказного письма с копией настоящего искового  заявления в адрес ответчика с  уведомлением, в соответствии с минимальными тарифами, предусмотренными для данного вида отправления в размере 128 руб. 40 коп., расходов по отправке простой бандероли с заявлением о вынесении судебного приказа и приложенными к нему  документами в адрес судебного участка, в соответствии с минимальными тарифами, предусмотренными для данного вида отправления в размере 60 руб. 00 коп., расходов по отправке простой бандероли с настоящим исковым заявлением и приложенными к нему  документами в адрес суда, в соответствии с минимальными тарифами, предусмотренными для данного вида отправления в размере 60  руб. 00 коп., а также судебных расходов по оплате государственной пошлины в размере  1182  руб. 80 коп.- полностью удовлетворить. </w:t>
      </w:r>
    </w:p>
    <w:p>
      <w:pPr>
        <w:pStyle w:val="Normal"/>
        <w:spacing w:lineRule="auto" w:line="240" w:before="0" w:after="0"/>
        <w:ind w:lef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ыскать с ***  в пользу  АО ПКО  «ЦДУ» ИНН 7730592401  задолженность по   договору займа №0704467189  от 14.07.2023г. за период  с  08.08.2023г. по  20.02.2024г. в размере  32760   руб. 00 коп.,  состоящей из: суммы задолженности  невозвращенного основного долга в размере 15000 руб. 00 коп., суммы задолженности по  процентам   в размере  16616  руб. 16 коп., суммы задолженности по штрафам/пеням в размере 1043 руб. 84 коп., суммы задолженности по дополнительным услугам в размере 100 руб. 00 коп..</w:t>
      </w:r>
    </w:p>
    <w:p>
      <w:pPr>
        <w:pStyle w:val="Normal"/>
        <w:spacing w:lineRule="auto" w:line="240" w:before="0" w:after="0"/>
        <w:ind w:left="-18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зыскать с ***  в пользу  АО ПКО  «ЦДУ» ИНН 7730592401  судебные расходы на почтовые отправления, связанные с  рассмотрением дела, понесенные истцом в размере 248 руб. 40 коп. состоящие из: расходов по отправке заказного письма с копией настоящего искового  заявления в адрес ответчика с  уведомлением, в соответствии с минимальными тарифами, предусмотренными для данного вида отправления в размере 128 руб. 40 коп., расходов по отправке простой бандероли с заявлением о вынесении судебного приказа и приложенными к нему  документами в адрес судебного участка, в соответствии с минимальными тарифами, предусмотренными для данного вида отправления в размере 60 руб. 00 коп., расходов по отправке простой бандероли с настоящим исковым заявлением и приложенными к нему  документами в адрес суда, в соответствии с минимальными тарифами, предусмотренными для данного вида отправления в размере 60  руб. 00 коп.</w:t>
      </w:r>
    </w:p>
    <w:p>
      <w:pPr>
        <w:pStyle w:val="Normal"/>
        <w:spacing w:lineRule="auto" w:line="240" w:before="0" w:after="0"/>
        <w:ind w:left="-18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зыскать с ***  в пользу  АО ПКО  «ЦДУ» ИНН 7730592401  судебные расходы по уплате государственной пошлины в размере 1182  руб. 80  копеек.</w:t>
      </w:r>
    </w:p>
    <w:p>
      <w:pPr>
        <w:pStyle w:val="Normal"/>
        <w:spacing w:lineRule="auto" w:line="240" w:before="0" w:after="0"/>
        <w:ind w:lef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а, участвующие в деле, их представители вправе подать заявление мировому судье судебного участка № 1 Кировского района Ставропольского края о составлении мотивированного решения суда,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left="0" w:hanging="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С.Н. Шеве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62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080" w:firstLine="72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