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1" w:firstLine="720"/>
        <w:rPr/>
      </w:pPr>
      <w:r>
        <w:rPr/>
        <w:t>ЗАОЧНОЕ РЕШЕНИЕ</w:t>
      </w:r>
    </w:p>
    <w:p>
      <w:pPr>
        <w:pStyle w:val="Subtitle"/>
        <w:ind w:left="-180" w:firstLine="720"/>
        <w:rPr/>
      </w:pPr>
      <w:r>
        <w:rPr/>
        <w:t>ИМЕНЕМ РОССИЙСКОЙ ФЕДЕРАЦИИ</w:t>
      </w:r>
    </w:p>
    <w:p>
      <w:pPr>
        <w:pStyle w:val="Subtitle"/>
        <w:ind w:left="-180" w:firstLine="720"/>
        <w:rPr/>
      </w:pPr>
      <w:r>
        <w:rPr/>
        <w:t>(резолютивная часть)</w:t>
      </w:r>
    </w:p>
    <w:p>
      <w:pPr>
        <w:pStyle w:val="Normal"/>
        <w:ind w:left="-1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-2852-13-244/2024г.</w:t>
      </w:r>
    </w:p>
    <w:p>
      <w:pPr>
        <w:pStyle w:val="Normal"/>
        <w:ind w:left="-180" w:firstLine="720"/>
        <w:rPr/>
      </w:pPr>
      <w:r>
        <w:rPr>
          <w:rFonts w:cs="Times New Roman" w:ascii="Times New Roman" w:hAnsi="Times New Roman"/>
          <w:sz w:val="28"/>
          <w:szCs w:val="28"/>
        </w:rPr>
        <w:t>09 сентября     2024 года                                       город  Новопавловск</w:t>
      </w:r>
    </w:p>
    <w:p>
      <w:pPr>
        <w:pStyle w:val="TextBody"/>
        <w:ind w:left="-180"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ировского района Ставропольского края Шевелева С.Н.,  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Семеновой А.С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мирового суда  гражданское дело по иску   АО  «ТБанк» ИНН 7710140679    к  **** о   взыскании задолженности  по  договору кредитной карты №0437675846 от 16.11.2019г.  за период  с 03.06.2022г. по  06.12.2022г. включительно   в размере 32050 руб. 04 коп.,  состоящей из: суммы задолженности  по основному  долгу в размере 24985 руб. 37 коп., суммы задолженности по  процентам   в размере  6665 руб. 48 коп., иные  платы и штрафы  в размере 399 руб. 19 коп., а также судебных расходов по оплате государственной пошлины в размере  1162  руб. 00 коп.</w:t>
      </w:r>
    </w:p>
    <w:p>
      <w:pPr>
        <w:pStyle w:val="Normal"/>
        <w:spacing w:lineRule="auto" w:line="24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и руководствуясь ст.  15, 307, 310, 330, 331, 807, 809, 810, 811, 819, 820  Гражданского кодекса РФ, ст. ст. 98, 194–199, 233-237  Гражданского процессуального кодекса Российской Федерации, суд,</w:t>
      </w:r>
    </w:p>
    <w:p>
      <w:pPr>
        <w:pStyle w:val="Heading2"/>
        <w:tabs>
          <w:tab w:val="clear" w:pos="708"/>
          <w:tab w:val="center" w:pos="-3240" w:leader="none"/>
          <w:tab w:val="left" w:pos="3846" w:leader="none"/>
          <w:tab w:val="center" w:pos="5853" w:leader="none"/>
        </w:tabs>
        <w:ind w:left="-180" w:right="-906"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none"/>
        </w:rPr>
        <w:tab/>
        <w:t xml:space="preserve">     </w:t>
      </w:r>
      <w:r>
        <w:rPr>
          <w:b w:val="false"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АО  «ТБанк» ИНН 7710140679    к  *** о   взыскании задолженности  по  договору кредитной карты №0437675846 от 16.11.2019г.  за период  с 03.06.2022г. по  06.12.2022г. включительно   в размере 32050 руб. 04 коп.,  состоящей из: суммы задолженности  по основному  долгу в размере 24985 руб. 37 коп., суммы задолженности по  процентам   в размере  6665 руб. 48 коп., иные  платы и штрафы  в размере 399 руб. 19 коп., а также судебных расходов по оплате государственной пошлины в размере  1162  руб. 00 коп.- полностью удовлетворить.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*** в пользу  АО  «ТБанк» ИНН 7710140679  задолженность по договору  кредитной карты №0437675846 от 16.11.2019г.  за период  с 03.06.2022г. по  06.12.2022г. включительно   в размере 32050 руб. 04 коп.,  состоящую из: суммы задолженности  по основному  долгу в размере 24985 руб. 37 коп., суммы задолженности по  процентам   в размере  6665 руб. 48 коп., иные  платы и штрафы  в размере 399 руб. 19 коп.</w:t>
      </w:r>
    </w:p>
    <w:p>
      <w:pPr>
        <w:pStyle w:val="Normal"/>
        <w:spacing w:lineRule="auto" w:line="240"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*** в пользу  АО «ТБанк» ИНН 7710140679  судебные расходы по уплате государственной пошлины в размере 1162  руб. 00  копеек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1 Кировского района Ставропольского кра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С.Н. Шев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80" w:firstLine="72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