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987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12 сентября     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 Индивидуального предпринимателя ****  о   взыскании задолженности  по   договору   потребительского микрозайма №200-0000161566     от  18.01.2021г.  по состоянию на 09.08.2024г.  в размере 12000 руб. 00  коп.,  состоящей из:  суммы займа  по договору в размере 3000 руб. 00 коп.,  процентов за пользования займом с 18 января 2021г. по 02 февраля  2021г.  в размере  900 руб. 00 коп.,  суммы процентов на просроченную сумму займа в размере 8100 руб. 00 коп., а также судебных расходов по уплате государственной пошлины в размере 480 руб. 00 коп. и почтовых расходов истца на отправку иска ответчику в размере 94 руб.00 коп.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Индивидуального предпринимателя ***   о   взыскании задолженности  по   договору   потребительского микрозайма №200-0000161566     от  18.01.2021г.  по состоянию на 09.08.2024г.  в размере 12000 руб. 00  коп.,  состоящей из:  суммы займа  по договору в размере 3000 руб. 00 коп.,  процентов за пользования займом с 18 января 2021г. по 02 февраля  2021г.  в размере  900 руб. 00 коп.,  суммы процентов на просроченную сумму займа в размере 8100 руб. 00 коп., а также судебных расходов по уплате государственной пошлины в размере 480 руб. 00 коп. и почтовых расходов истца на отправку иска ответчику в размере 94 руб.00 коп.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  задолженность по   договору   потребительского микрозайма №200-0000161566     от  18.01.2021г.  по состоянию на 09.08.2024г.  в размере 12000 руб. 00  коп.,  состоящую из:  суммы займа  по договору в размере 3000 руб. 00 коп.,  процентов за пользования займом с 18 января 2021г. по 02 февраля  2021г.  в размере  900 руб. 00 коп.,  суммы процентов на просроченную сумму займа в размере 8100 руб. 00 коп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   в пользу Индивидуального предпринимателя Шихляровой Нины Владимировны ИНН 262400192248  почтовые расходы истца на отправку иска ответчику в размере 94 руб.00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   в пользу Индивидуального предпринимателя Шихляровой Нины Владимировны ИНН 262400192248  судебные расходы по уплате государственной пошлины в размере 480  руб. 00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