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1" w:firstLine="720"/>
        <w:rPr/>
      </w:pPr>
      <w:r>
        <w:rPr/>
        <w:t>ЗАОЧНОЕ РЕШЕНИЕ</w:t>
      </w:r>
    </w:p>
    <w:p>
      <w:pPr>
        <w:pStyle w:val="Subtitle"/>
        <w:ind w:left="-180" w:firstLine="720"/>
        <w:rPr/>
      </w:pPr>
      <w:r>
        <w:rPr/>
        <w:t>ИМЕНЕМ РОССИЙСКОЙ ФЕДЕРАЦИИ</w:t>
      </w:r>
    </w:p>
    <w:p>
      <w:pPr>
        <w:pStyle w:val="Subtitle"/>
        <w:ind w:left="-180" w:firstLine="720"/>
        <w:rPr/>
      </w:pPr>
      <w:r>
        <w:rPr/>
        <w:t>(резолютивная часть)</w:t>
      </w:r>
    </w:p>
    <w:p>
      <w:pPr>
        <w:pStyle w:val="Normal"/>
        <w:ind w:left="-1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-2988-13-244/2024г.</w:t>
      </w:r>
    </w:p>
    <w:p>
      <w:pPr>
        <w:pStyle w:val="Normal"/>
        <w:ind w:left="-180" w:firstLine="720"/>
        <w:rPr/>
      </w:pPr>
      <w:r>
        <w:rPr>
          <w:rFonts w:cs="Times New Roman" w:ascii="Times New Roman" w:hAnsi="Times New Roman"/>
          <w:sz w:val="28"/>
          <w:szCs w:val="28"/>
        </w:rPr>
        <w:t>12 сентября    2024 года                                       город  Новопавловск</w:t>
      </w:r>
    </w:p>
    <w:p>
      <w:pPr>
        <w:pStyle w:val="TextBody"/>
        <w:ind w:left="-180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1 Кировского района Ставропольского края Шевелева С.Н., 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Семеновой А.С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мирового суда  гражданское дело по иску   МФК «Центр Финансовой Поддержки» ***о   взыскании задолженности  по  договору  займа №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>070565072303  от 31.01.2022г.  в размере  40000 руб. 00 коп., состоящей из: задолженности по основному долгу в размере 16000  руб. 00 коп.,  суммы задолженности по уплате процентов  за пользование займом  в размере 24000 руб. 00 коп., а также судебных расходов по уплате государственной пошлины в размере 1400 руб. 00 коп.,</w:t>
      </w:r>
    </w:p>
    <w:p>
      <w:pPr>
        <w:pStyle w:val="Normal"/>
        <w:spacing w:lineRule="auto" w:line="24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и руководствуясь ст.  15, 307, 310, 330, 331, 807, 809, 810, 811, 819, 820  Гражданского кодекса РФ, ст. ст. 98, 194–199, 233-237  Гражданского процессуального кодекса Российской Федерации, суд,</w:t>
      </w:r>
    </w:p>
    <w:p>
      <w:pPr>
        <w:pStyle w:val="Heading2"/>
        <w:tabs>
          <w:tab w:val="clear" w:pos="708"/>
          <w:tab w:val="center" w:pos="-3240" w:leader="none"/>
          <w:tab w:val="left" w:pos="3846" w:leader="none"/>
          <w:tab w:val="center" w:pos="5853" w:leader="none"/>
        </w:tabs>
        <w:ind w:left="-180" w:right="-906" w:firstLine="72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none"/>
        </w:rPr>
        <w:tab/>
        <w:t xml:space="preserve">     </w:t>
      </w:r>
      <w:r>
        <w:rPr>
          <w:b w:val="false"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  МФК «Центр Финансовой Поддержки» (ПАО) ИНН  7727480641 к    *** о   взыскании задолженности  по  договору  займа №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070565072303  от 31.01.2022г.  в размере  40000 руб. 00 коп., состоящей из: задолженности по основному долгу в размере 16000  руб. 00 коп.,  суммы задолженности по уплате процентов  за пользование займом  в размере 24000 руб. 00 коп., а также судебных расходов по уплате государственной пошлины в размере 1400 руб. 00 коп.- полностью удовлетворить. </w:t>
      </w:r>
    </w:p>
    <w:p>
      <w:pPr>
        <w:pStyle w:val="Normal"/>
        <w:spacing w:lineRule="auto" w:line="240"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с *** пользу МФК «Центр Финансовой Поддержки» (ПАО) ИНН  7727480641 задолженность  по    договору займа № 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>070565072303  от 31.01.2022г.  в размере  40000 руб. 00 коп., состоящую из: задолженности по основному долгу в размере 16000  руб. 00 коп.,  суммы задолженности по уплате процентов  за пользование займом  в размере 24000 руб. 00 коп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*** в пользу МФК «Центр Финансовой Поддержки» (ПАО) ИНН  7727480641 судебные расходы по уплате государственной пошлины в размере 1400  руб. 00  копеек.</w:t>
      </w:r>
    </w:p>
    <w:p>
      <w:pPr>
        <w:pStyle w:val="Normal"/>
        <w:spacing w:lineRule="auto" w:line="240"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1 Кировского района Ставропольского кра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С.Н. Шевеле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80" w:firstLine="72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