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989-13-244/2024г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12 сентября    2024 года                  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ировского района Ставропольского края Шевелева С.Н.,  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ООО ПКО «АйДи Коллект »  ИНН 7730233723   к   ***  о   взыскании задолженности  по  договору потребительского  займа №1900507427  от 31.01.2019г. за период с 24.02.2019г. по 29.04.2020г. в размере  16383 руб. 32 коп.,  состоящей из: суммы  задолженности по основному долгу в размере  5300 руб. 00 коп., суммы  задолженности по процентам  в размере  9916  руб. 62 коп., суммы задолженности по просроченным процентам  в размере 530 руб. 70 коп., суммы задолженности по комиссиям  в размере 636 руб. 00 коп., а  также судебных расходов по уплате государственной пошлины в размере 656  руб. 00 коп.,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ab/>
        <w:t xml:space="preserve">     </w:t>
      </w:r>
      <w:r>
        <w:rPr>
          <w:b w:val="false"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 ООО ПКО «АйДи Коллект »  ИНН 7730233723   к   ***  о   взыскании задолженности  по  договору  потребительского займа №1900507427  от 31.01.2019г. за период с 24.02.2019г. по 29.04.2020г. в размере  16383 руб. 32 коп.,  состоящей из: суммы  задолженности по основному долгу в размере  5300 руб. 00 коп., суммы  задолженности по процентам  в размере  9916  руб. 62 коп., суммы задолженности по просроченным процентам  в размере 530 руб. 70 коп., суммы задолженности по комиссиям  в размере 636 руб. 00 коп., а  также судебных расходов по уплате государственной пошлины в размере 656  руб. 00 коп.-полностью удовлетворить.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***    в пользу ООО ПКО «АйДи Коллект »  ИНН 7730233723    задолженность по   договору потребительского  займа №1900507427  от 31.01.2019г. за период с 24.02.2019г. по 29.04.2020г. в размере  16383 руб. 32 коп.,  состоящую из: суммы  задолженности по основному долгу в размере  5300 руб. 00 коп., суммы  задолженности по процентам  в размере  9916  руб. 62 коп., суммы задолженности по просроченным процентам  в размере 530 руб. 70 коп., суммы задолженности по комиссиям  в размере 636 руб. 00 коп.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 ***    в пользу ООО ПКО «АйДи Коллект »  ИНН 7730233723    судебные расходы по уплате государственной пошлины в размере  656 руб. 00   копее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