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306-13-244/2024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октября  2024 года                                                     город  Новопавловс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ООО ПКО «Нэйва»  *** о   взыскании задолженности  по   договору займа  №13199451   от  22.10.2021г.  по состоянию на 21 августа 2024г. в размере  6245 руб. 39 коп., состоящей из: суммы  задолженности по основному долгу в размере 3794  руб. 12 коп., процентов за пользование займом  в размере 1832  руб. 55 коп.,  неустойка (штрафы/ пени) в размере 618 руб. 72 коп.,  а также проценты начисляемые на остаток ссудной задолженности (основного долга) по ставке 19.345% годовых с 22 августа 2024г. по дату полного фактического погашения займа, судебных расходов по уплате государственной пошлины в размере 400  руб. 00 ко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ПКО «Нэйва»  ***7 о   взыскании задолженности 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  договору займа  №13199451   от  22.10.2021г.  по состоянию на 21 августа 2024г. в размере  6245 руб. 39 коп., состоящей из: суммы  задолженности по основному долгу в размере 3794  руб. 12 коп., процентов за пользование займом  в размере 1832  руб. 55 коп.,  неустойка (штрафы/ пени) в размере 618 руб. 72 коп.,  а также проценты начисляемые на остаток ссудной задолженности основного долга по ставке 19.345% годовых с 22 августа 2024г. по дату полного фактического погашения займа, судебных расходов по уплате государственной пошлины в размере 400  руб. 00 коп.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*** в пользу ООО ПКО «Нэйва»  *  задолженность  по   договору займа  №13199451   от  22.10.2021г.  по состоянию на 21 августа 2024г. в размере  6245 руб. 39 коп., состоящей из: суммы  задолженности по основному долгу в размере 3794  руб. 12 коп., процентов за пользование займом  в размере 1832  руб. 55 коп.,  неустойка (штрафы/ пени) в размере 618 руб. 72 коп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зыскать с ***в пользу ООО ПКО «Нэйва»  ИНН 7**проценты начисляемые на остаток ссудной задолженности основного долга по ставке 19.345% годовых с 22 августа 2024г. по дату полного фактического погашения займ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зыскать *** в пользу ООО ПКО «Нэйва»  ИНН*  судебные расходы по уплате государственной пошлины в размере  400 руб. 00 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