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 Р Е Д Е Л Е Н И Е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Новопавловск                         </w:t>
        <w:tab/>
        <w:tab/>
        <w:t>07 октября  2024 год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Кировского района Ставропольского края Шевелева С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екретаре Семеновой А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в открытом судебном заседании в помещении мирового суда гражданское дело по иску ПАО МФК «Займер» ИНН5* к   * *  о   взыскании задолженности    по договору потребительского  займа №24723496  от 11.11.2023г.  в размере 9370  руб. 00 коп.,  состоящей из:  суммы займа  в размере  4800 руб. 00 коп.,  суммы  задолженности по процентам по договору за 61 дней пользования займом в период с 12.11.2023г. по 11.01.2024г.  в размере 550  руб. 40 коп.,</w:t>
      </w:r>
      <w:r>
        <w:rPr/>
        <w:t xml:space="preserve"> </w:t>
      </w:r>
      <w:r>
        <w:rPr>
          <w:sz w:val="28"/>
          <w:szCs w:val="28"/>
        </w:rPr>
        <w:t xml:space="preserve">суммы  задолженности по процентам за 227 дней пользования займом в период с 12.01.2024г. по 26.07.2024г. в размере 3756 руб. 60 коп., пени за  период с 12.01.2024г. по 26.07.2024г. в размере 263 руб. 00 коп.,  а также судебных расходов по уплате государственной пошлины в размере 400 руб. 00 коп.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ец ПАО МФК «Займер» ИНН540*1   обратился в суд с исковым заявлением к ответчику * *  о   взыскании задолженности    по договору потребительского  займа №24723496  от 11.11.2023г.  в размере 9370  руб. 00 коп.,  состоящей из:  суммы займа  в размере  4800 руб. 00 коп.,  суммы  задолженности по процентам по договору за 61 дней пользования займом в период с 12.11.2023г. по 11.01.2024г.  в размере 550  руб. 40 коп., суммы  задолженности по процентам за 227 дней пользования займом в период с 12.01.2024г. по 26.07.2024г. в размере 3756 руб. 60 коп., пени за  период с 12.01.2024г. по 26.07.2024г. в размере 263 руб. 00 коп.,  а также судебных расходов по уплате государственной пошлины в размере 400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итель истца ПАО МФК «Займер» ** К.В. в судебное заседание не явилась, предоставив письменное ходатайство об отказе от исковых требований, в котором  просила прекратить производство по гражданскому делу по иску **   к   ***  о   взыскании задолженности  по договору потребительского  займа №24723496  от 11.11.2023г.  в размере 9370  руб. 00 коп., так как займ был закр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я и последствия прекращения производства по делу  в соответствии со ст.ст. 220-221 ГПК РФ им известны и пон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чик  **. в судебное заседание не явился, согласно телефонограммы,  не возражает против удовлетворения ходатайства  представителя истца по иску</w:t>
      </w:r>
      <w:r>
        <w:rPr/>
        <w:t xml:space="preserve"> </w:t>
      </w:r>
      <w:r>
        <w:rPr>
          <w:sz w:val="28"/>
          <w:szCs w:val="28"/>
        </w:rPr>
        <w:t>ПАО МФК «Займер»  об отказе от исковых требований о взыскании с него задолженности по договору потребительского  займа №24723496  от 11.11.2023г.  в размере 9370 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письменного заявления представителя истца ПАО МФК «Займер»- ** последствия принятия отказа от иска и прекращения производства по делу, предусмотренные ст.  221 ГПК РФ известны и понятны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Отказ от иска представителя истца ПАО МФК «Займер** К.В. не противоречит закону и не нарушает чьих-либо прав и охраняемых законом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том, что  имеются все основания для принятия отказа ПАО МФК «Займер» от иска и прекращения производства по гражданскому делу по иску</w:t>
      </w:r>
      <w:r>
        <w:rPr/>
        <w:t xml:space="preserve"> </w:t>
      </w:r>
      <w:r>
        <w:rPr>
          <w:sz w:val="28"/>
          <w:szCs w:val="28"/>
        </w:rPr>
        <w:t>ПАО МФК «Займер» ИНН5406836941   к   **  о   взыскании задолженности    по договору потребительского  займа №24723496  от 11.11.2023г.  в размере 9370  руб. 00 коп.,  состоящей из:  суммы займа  в размере  4800 руб. 00 коп.,  суммы  задолженности по процентам по договору за 61 дней пользования займом в период с 12.11.2023г. по 11.01.2024г.  в размере 550  руб. 40 коп., суммы  задолженности по процентам за 227 дней пользования займом в период с 12.01.2024г. по 26.07.2024г. в размере 3756 руб. 60 коп., пени за  период с 12.01.2024г. по 26.07.2024г. в размере 263 руб. 00 коп.,  а также судебных расходов по уплате государственной пошлины в размере 400 руб. 00 к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ст. 173, ч. 3 ст. 220, ст. 221- 225 ГПК РФ,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нять отказ от иска ПАО МФК «Займер» ИНН5406836941   к   *  о   взыскании задолженности    по договору потребительского  займа №24723496  от 11.11.2023г.  в размере 9370  руб. 00 коп.,  состоящей из:  суммы займа  в размере  4800 руб. 00 коп.,  суммы  задолженности по процентам по договору за 61 дней пользования займом в период с 12.11.2023г. по 11.01.2024г.  в размере 550  руб. 40 коп., суммы  задолженности по процентам за 227 дней пользования займом в период с 12.01.2024г. по 26.07.2024г. в размере 3756 руб. 60 коп., пени за  период с 12.01.2024г. по 26.07.2024г. в размере 263 руб. 00 коп.,  а также судебных расходов по уплате государственной пошлины в размере 400 руб. 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о по делу по иску  *   к   *  о   взыскании задолженности    по договору потребительского  займа №24723496  от 11.11.2023г.  в размере 9370  руб. 00 коп.,  состоящей из:  суммы займа  в размере  4800 руб. 00 коп.,  суммы  задолженности по процентам по договору за 61 дней пользования займом в период с 12.11.2023г. по 11.01.2024г.  в размере 550  руб. 40 коп., суммы  задолженности по процентам за 227 дней пользования займом в период с 12.01.2024г. по 26.07.2024г. в размере 3756 руб. 60 коп., пени за  период с 12.01.2024г. по 26.07.2024г. в размере 263 руб. 00 коп.,  а также судебных расходов по уплате государственной пошлины в размере 400 руб. 00 коп.. – прекрати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пределение может быть подана жалоба в Кировский районный суд в течение пятнадцати дней со дня его вынесения, через мирового судью судебного участка № 1 Кировского района Ставропольского края.  </w:t>
      </w:r>
    </w:p>
    <w:p>
      <w:pPr>
        <w:pStyle w:val="Normal"/>
        <w:ind w:left="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ind w:left="18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Мировой судья                                                               С.Н. Шеве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