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3308-13-244/2024г.</w:t>
      </w:r>
    </w:p>
    <w:p>
      <w:pPr>
        <w:pStyle w:val="Normal"/>
        <w:ind w:left="-18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7 октября   2024 года                  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ООО ПКО «Феникс» ****   о   взыскании задолженности  по кредитному договору №74750171027  от 03.06.2016г. за период с 08.01.2018г. по 07.12.2021г. в размере 25449 руб. 66 коп., а также судебных расходов по уплате государственной пошлины в размере  963  руб. 00 коп.,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ab/>
        <w:t xml:space="preserve">     </w:t>
      </w:r>
      <w:r>
        <w:rPr>
          <w:b w:val="false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ПКО «Феникс» И****о   взыскании задолженности  по кредитному договору №74750171027  от 03.06.2016г. за период с 08.01.2018г. по 07.12.2021г. в размере 25449 руб. 66 коп., а также судебных расходов по уплате государственной пошлины в размере  963  руб. 00 коп.,- полностью удовлетворить. 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*** в пользу  ООО ПКО «Феникс» ИНН 7713793524   задолженность по   кредитному договору №74750171027  от 03.06.2016г. за период с 08.01.2018г. по 07.12.2021г. в размере 25449 руб. 66 коп.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 **** в пользу  ООО ПКО «Феникс» ИНН 7713793524   судебные расходы по уплате государственной пошлины в размере  963  руб.  00 копеек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