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3311-13-244/2024г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Новопавловск                         </w:t>
        <w:tab/>
        <w:tab/>
        <w:t xml:space="preserve">              11 октября    2024 года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Кировского района Ставропольского края  С.Н.Шевелева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екретаре судебного заседания Семеновой А.С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 открытом судебном заседании в помещении мирового суда гражданское дело по иску  АО «Банк Русский Стандарт»  **** о   взыскании задолженности  по   договору №67425273   от  01.07.2007г.  за период с 01.07.2007г. по 24.07.2024г. в размере  17155 руб. 90 коп., а также судебных расходов по уплате государственной пошлины в размере 686 руб. 24 коп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На основании вышеизложенного и руководствуясь, статьей 199 Гражданского кодекса Российской Федерации, статьями  194-199 Гражданского процессуального кодекса Российской Федерации, мировой судья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-36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-1800" w:leader="none"/>
        </w:tabs>
        <w:ind w:left="-36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довлетворении исковых требований АО «Банк Русский Стандарт»  *** о   взыскании задолженности  по   договору №67425273   от  01.07.2007г.  за период с 01.07.2007г. по 24.07.2024г. в размере  17155 руб. 90 коп., а также судебных расходов по уплате государственной пошлины в размере 686 руб. 24 коп.- отказать, ввиду пропуска срока исковой давности при обращении в суд.</w:t>
      </w:r>
    </w:p>
    <w:p>
      <w:pPr>
        <w:pStyle w:val="TextBody"/>
        <w:ind w:left="-360" w:firstLine="540"/>
        <w:rPr/>
      </w:pPr>
      <w:r>
        <w:rPr/>
        <w:t xml:space="preserve">   </w:t>
      </w: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Решение может быть обжаловано в Кировский районный суд Ставропольского края в течение месяца со дня его вынесения  через мирового судью судебного участка № 1 Кировского района Ставропольского кра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200" w:leader="none"/>
          <w:tab w:val="center" w:pos="4677" w:leader="none"/>
        </w:tabs>
        <w:ind w:left="-360" w:right="-8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200" w:leader="none"/>
          <w:tab w:val="center" w:pos="4677" w:leader="none"/>
        </w:tabs>
        <w:ind w:right="-81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ровой судья                                                            С.Н. Шевелева </w:t>
      </w:r>
    </w:p>
    <w:sectPr>
      <w:type w:val="nextPage"/>
      <w:pgSz w:w="11906" w:h="16838"/>
      <w:pgMar w:left="1701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