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1" w:firstLine="720"/>
        <w:rPr/>
      </w:pPr>
      <w:r>
        <w:rPr/>
        <w:t>ЗАОЧНОЕ РЕШЕНИЕ</w:t>
      </w:r>
    </w:p>
    <w:p>
      <w:pPr>
        <w:pStyle w:val="Subtitle"/>
        <w:ind w:left="-180" w:firstLine="720"/>
        <w:rPr/>
      </w:pPr>
      <w:r>
        <w:rPr/>
        <w:t>ИМЕНЕМ РОССИЙСКОЙ ФЕДЕРАЦИИ</w:t>
      </w:r>
    </w:p>
    <w:p>
      <w:pPr>
        <w:pStyle w:val="Subtitle"/>
        <w:ind w:left="-180" w:firstLine="720"/>
        <w:rPr/>
      </w:pPr>
      <w:r>
        <w:rPr/>
        <w:t>(резолютивная часть)</w:t>
      </w:r>
    </w:p>
    <w:p>
      <w:pPr>
        <w:pStyle w:val="Normal"/>
        <w:ind w:left="-1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314-13-244/2024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октября  2024 года                                                     город  Новопавловс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Кировского района Ставропольского края Шевелева С.Н.,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Семеновой А.С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мирового суда  гражданское дело по иску ООО ПКО «Нэйва»  ИНН 7734387354 к***о   взыскании задолженности  по   договорам  займа  №13345918-1; №13345918-2 от 26 октября 2021г. по состоянию на 23 августа 2024г  в размере  15150  руб. 84 коп., состоящей из: суммы  задолженности по основному долгу в размере 12001  руб. 56 коп., процентов за пользование займом  в размере 3149  руб. 28 коп.,  почтовые расходы на отправку искового заявления в суд в размере 171 руб. 32 коп., а так же  судебных расходов по уплате государственной пошлины в размере 606  руб. 03 ко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и руководствуясь ст.  15, 307, 310, 330, 331, 807, 809, 810, 811, 819, 820  Гражданского кодекса РФ, ст. ст. 98, 194–199, 233-237  Гражданского процессуального кодекса Российской Федерации, суд,</w:t>
      </w:r>
    </w:p>
    <w:p>
      <w:pPr>
        <w:pStyle w:val="Heading2"/>
        <w:tabs>
          <w:tab w:val="clear" w:pos="708"/>
          <w:tab w:val="center" w:pos="-3240" w:leader="none"/>
          <w:tab w:val="left" w:pos="3846" w:leader="none"/>
          <w:tab w:val="center" w:pos="5853" w:leader="none"/>
        </w:tabs>
        <w:ind w:firstLine="720"/>
        <w:jc w:val="left"/>
        <w:rPr>
          <w:sz w:val="26"/>
          <w:szCs w:val="26"/>
        </w:rPr>
      </w:pPr>
      <w:r>
        <w:rPr>
          <w:sz w:val="26"/>
          <w:szCs w:val="26"/>
          <w:u w:val="none"/>
        </w:rPr>
        <w:tab/>
        <w:t xml:space="preserve">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Исковые требования   ООО ПКО «Нэйва»  ИНН 7734387354  к  ****    о   взыскании задолженности  по   договорам  займа  №13345918-1; №13345918-2 от 26 октября 2021г. по состоянию на 23 августа 2024г  в размере  15150  руб. 84 коп., состоящей из: суммы  задолженности по основному долгу в размере 12001  руб. 56 коп., процентов за пользование займом  в размере 3149  руб. 28 коп.,  почтовые расходы на отправку искового заявления в суд в размере 171 руб. 32 коп., а так же  судебных расходов по уплате государственной пошлины в размере 606  руб. 03 коп.- полностью удовлетворить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зыскать с *** в пользу ООО ПКО «Нэйва»  ИНН 7734387354  задолженность  п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м  займа  №13345918-1; №13345918-2 от 26 октября 2021г. по состоянию на 23 августа 2024г  в размере  15150  руб. 84 коп., состоящую из: суммы  задолженности по основному долгу в размере 12001  руб. 56 коп., процентов за пользование займом  в размере 3149  руб. 28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зыскать с **** в пользу ООО ПКО «Нэйва»  ИНН 7734387354  почтовые расходы на отправку искового заявления в суд в размере 171 руб. 32 коп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зыскать с *** в пользу ООО ПКО «Нэйва»  ИНН 7734387354  судебные расходы по уплате государственной пошлины в размере  606 руб. 03  копеек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1 Кировского района Ставропольского кра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  С.Н. Шевел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080" w:firstLine="72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