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  № </w:t>
      </w:r>
      <w:r>
        <w:rPr>
          <w:sz w:val="26"/>
          <w:szCs w:val="26"/>
        </w:rPr>
        <w:t>2-8-13-245/2024 г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045-</w:t>
      </w:r>
      <w:r>
        <w:rPr>
          <w:b w:val="false"/>
          <w:sz w:val="26"/>
          <w:szCs w:val="26"/>
          <w:lang w:val="ru-RU"/>
        </w:rPr>
        <w:t>01-2023-005557-76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</w:t>
      </w:r>
      <w:r>
        <w:rPr>
          <w:b w:val="false"/>
          <w:lang w:val="ru-RU"/>
        </w:rPr>
        <w:t xml:space="preserve">З А О Ч Н О Е </w:t>
      </w:r>
      <w:r>
        <w:rPr>
          <w:b w:val="false"/>
        </w:rPr>
        <w:t xml:space="preserve">   Р Е Ш Е Н И Е</w:t>
      </w:r>
    </w:p>
    <w:p>
      <w:pPr>
        <w:pStyle w:val="Heading"/>
        <w:ind w:left="-180" w:hanging="0"/>
        <w:jc w:val="both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lang w:val="ru-RU"/>
        </w:rPr>
        <w:t xml:space="preserve">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</w:t>
      </w:r>
      <w:r>
        <w:rPr/>
        <w:t>(Резолютивная часть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род Новопавловск                                                                                  22 января 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- Кайшева В.Т. </w:t>
      </w:r>
    </w:p>
    <w:p>
      <w:pPr>
        <w:pStyle w:val="Normal"/>
        <w:ind w:left="-142" w:firstLine="709"/>
        <w:jc w:val="both"/>
        <w:rPr/>
      </w:pPr>
      <w:r>
        <w:rPr/>
        <w:t>Ведением протокола судебного заседания  секретарем с/з –  Шарниной Е.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ссмотрев в открытом судебном заседании в помещении  суда гражданское дело по иску ООО МКК «Русинтерфинанс»  к  Алёхиной Г Г  о взыскании  задолженности по договору займа,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Исковые требования ООО МКК «Русинтерфинанс»  к Алёхиной Г Г   о взыскании  задолженности по договору займа - удовлетворить .</w:t>
      </w:r>
    </w:p>
    <w:p>
      <w:pPr>
        <w:pStyle w:val="Normal"/>
        <w:ind w:firstLine="540"/>
        <w:jc w:val="both"/>
        <w:rPr/>
      </w:pPr>
      <w:r>
        <w:rPr/>
        <w:t>Взыскать с Алёхиной Г Г, года рождения, уроженки, , паспорт серия  №  выданный г., в пользу ООО МКК «Русинтерфинанс», ИНН5408292849, КПП-540801001, Р/с 40701810444050000386, К/С 30101810500000000641, БИК 045004641,  Сибирский БАНК ПАО СБЕРБАНК , задолженность по договору займа  №от г.  в размере – 22305 руб..</w:t>
      </w:r>
    </w:p>
    <w:p>
      <w:pPr>
        <w:pStyle w:val="Normal"/>
        <w:ind w:firstLine="540"/>
        <w:jc w:val="both"/>
        <w:rPr/>
      </w:pPr>
      <w:r>
        <w:rPr/>
        <w:t>Взыскать с Алёхиной Г Г в пользу ООО МКК «Русинтерфинанс»,   судебные расходы, связанные с оплатой государственной пошлины в размере –869 рублей  16 копеек.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