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>
          <w:sz w:val="26"/>
          <w:szCs w:val="26"/>
        </w:rPr>
        <w:t xml:space="preserve">                                № </w:t>
      </w:r>
      <w:r>
        <w:rPr>
          <w:sz w:val="26"/>
          <w:szCs w:val="26"/>
        </w:rPr>
        <w:t>2-847-13-245/2024 г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26MS0045-01-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>-00</w:t>
      </w:r>
      <w:r>
        <w:rPr>
          <w:b w:val="false"/>
          <w:bCs w:val="false"/>
          <w:sz w:val="26"/>
          <w:szCs w:val="26"/>
          <w:lang w:val="ru-RU"/>
        </w:rPr>
        <w:t>1333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57</w:t>
      </w:r>
      <w:r>
        <w:rPr>
          <w:b w:val="false"/>
          <w:sz w:val="26"/>
          <w:szCs w:val="26"/>
        </w:rPr>
        <w:t xml:space="preserve">                 </w:t>
      </w:r>
    </w:p>
    <w:p>
      <w:pPr>
        <w:pStyle w:val="Heading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80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З А О Ч Н О Е  </w:t>
      </w:r>
      <w:r>
        <w:rPr>
          <w:b w:val="false"/>
          <w:sz w:val="26"/>
          <w:szCs w:val="26"/>
        </w:rPr>
        <w:t xml:space="preserve"> Р Е Ш Е Н И Е</w:t>
      </w:r>
    </w:p>
    <w:p>
      <w:pPr>
        <w:pStyle w:val="Heading"/>
        <w:ind w:left="-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  <w:lang w:val="ru-RU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ИМЕНЕМ РОССИЙСКОЙ ФЕДЕРАЦИИ</w:t>
      </w:r>
      <w:r>
        <w:rPr>
          <w:sz w:val="26"/>
          <w:szCs w:val="26"/>
        </w:rPr>
        <w:t xml:space="preserve"> </w:t>
      </w:r>
    </w:p>
    <w:p>
      <w:pPr>
        <w:pStyle w:val="Heading"/>
        <w:ind w:left="-180" w:hanging="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( </w:t>
      </w:r>
      <w:r>
        <w:rPr>
          <w:b w:val="false"/>
          <w:sz w:val="26"/>
          <w:szCs w:val="26"/>
        </w:rPr>
        <w:t>Резолютивная часть</w:t>
      </w:r>
      <w:r>
        <w:rPr>
          <w:b w:val="false"/>
          <w:sz w:val="26"/>
          <w:szCs w:val="26"/>
          <w:lang w:val="ru-RU"/>
        </w:rPr>
        <w:t>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 Новопавловск                                                                 02 мая 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2 Кировского района Ставропольского края  Кайшева В.Т., </w:t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дением протокола судебного заседания секретарем с/з- Шарниной Е.А.</w:t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в открытом судебном заседании в помещении мирового суда гражданское дело по иску  ПАО « Совкомбанк» к Халупняк В К  о взыскании задолженности по  кредитному договору 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вышеизложенного и руководствуясь ст.ст. 194-199  ГПК РФ,   мировой судья,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ковые требования ПАО « Совкомбанк» к Халупняк ВК  о взыскании задолженности по  кредитному договору- удовлетворить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лупняк В К, года рождения, уроженки  , ,  паспорт серия , номер выданного года,  в ,  в пользу ПАО « Совкомбанк» получатель ПАО  «Совкомбанк»- ИНН 4401116480, КПП-544543001, БИК- 045004763, ОКТМО-50708000001, к/с- 30101810150040000763, Р\С- 30223810610000000006, открытый в ПАО « Совкомбанк» филиал «Центральный», 633011, Новосибирская область, г. Бердск, ул. Попова11, задолженность по кредитному договору № от 13.06.2021 года  за период с 29.12.2022 г. по 01.03.2024 г., в размере – 36 138 рублей 41 копей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Халупняк В К  судебные расходы, связанные с оплатой государственной пошлины в размере -1284 рубля 15 копе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Киров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