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142"/>
        <w:rPr/>
      </w:pPr>
      <w:r>
        <w:rPr>
          <w:sz w:val="26"/>
          <w:szCs w:val="26"/>
        </w:rPr>
        <w:t xml:space="preserve">                                № </w:t>
      </w:r>
      <w:r>
        <w:rPr>
          <w:sz w:val="26"/>
          <w:szCs w:val="26"/>
        </w:rPr>
        <w:t>2-849-13-245/2024 г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>0</w:t>
      </w:r>
      <w:r>
        <w:rPr>
          <w:b w:val="false"/>
          <w:sz w:val="26"/>
          <w:szCs w:val="26"/>
        </w:rPr>
        <w:t>045</w:t>
      </w:r>
      <w:r>
        <w:rPr>
          <w:bCs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01-2024-001335-51</w:t>
      </w:r>
      <w:r>
        <w:rPr>
          <w:b w:val="false"/>
          <w:sz w:val="26"/>
          <w:szCs w:val="26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</w:p>
    <w:p>
      <w:pPr>
        <w:pStyle w:val="Heading"/>
        <w:ind w:left="-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180" w:hanging="0"/>
        <w:jc w:val="both"/>
        <w:rPr/>
      </w:pPr>
      <w:r>
        <w:rPr>
          <w:b w:val="false"/>
          <w:sz w:val="26"/>
          <w:szCs w:val="26"/>
          <w:lang w:val="ru-RU"/>
        </w:rPr>
        <w:t xml:space="preserve">                                                      </w:t>
      </w:r>
      <w:r>
        <w:rPr>
          <w:b w:val="false"/>
          <w:sz w:val="26"/>
          <w:szCs w:val="26"/>
          <w:lang w:val="ru-RU"/>
        </w:rPr>
        <w:t xml:space="preserve">З А О Ч Н О Е </w:t>
      </w:r>
      <w:r>
        <w:rPr>
          <w:b w:val="false"/>
          <w:sz w:val="26"/>
          <w:szCs w:val="26"/>
        </w:rPr>
        <w:t xml:space="preserve">   Р Е Ш Е Н И Е</w:t>
      </w:r>
    </w:p>
    <w:p>
      <w:pPr>
        <w:pStyle w:val="Heading"/>
        <w:ind w:left="-18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 w:val="false"/>
          <w:bCs w:val="false"/>
          <w:sz w:val="26"/>
          <w:szCs w:val="26"/>
        </w:rPr>
        <w:t xml:space="preserve">               </w:t>
      </w:r>
      <w:r>
        <w:rPr>
          <w:b w:val="false"/>
          <w:bCs w:val="false"/>
          <w:sz w:val="26"/>
          <w:szCs w:val="26"/>
          <w:lang w:val="ru-RU"/>
        </w:rPr>
        <w:t xml:space="preserve">           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ИМЕНЕМ РОССИЙСКОЙ ФЕДЕРАЦИИ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 Новопавловск                                                                       23 апреля 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Кировского района Ставропольского края - Кайшева В.Т. 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>Ведением протокола судебного заседания  секретарем с/з –  Шарниной Е.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 суда гражданское дело по иску ООО ПКО «Агентство финансового Контроля» к Логачевой КН о взыскании  долга по кредитному  договору,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и руководствуясь ст.ст. 194-199  ГПК РФ,   мировой судья,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сковые требования ООО  ПКО «Агентство финансового Контроля» к Логачевой К Н о взыскании  долга по кредитному  договору – удовлетвор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ыскать с Логачевой К Н, года рождения, уроженки гор. , паспорт серия №  ,  в пользу ООО ПКО «Агентство финансового Контроля», ИНН 7702814010, ОГРН 1137746368847, задолженность по  кредитному договору №от г.  в размере 22920 руб. 64 коп: из них- проценты в порядке ст. 809 ГК за период с 28 декабря 2017 года по 29 февраля 2024 года в размере-8925 руб. 28 коп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центы в порядке ст. 395 ГК РФ за период с 28 декабря 2017 года по 29 февраля 2024 года в размере-7046 руб.33 коп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центы в порядке ст. 395 ГК РФ за период с 01 марта 2024 года по дату вынесения решения суда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Логачевой Кристины Николаевны  в пользу ООО ПКО «Агентство финансового Контроля», проценты за пользование чужими денежными средствами с даты вынесения решения суда по дату фактического исполнения решения суда с суммы, присужденной судом в соответствии с ключевой ставкой Банка России, действовавшей в соответствующий пери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ыскать с Логачевой Кристины Николаевны в пользу ООО ПКО «Агентство финансового Контроля» расходы  связанные с оплатой государственной пошлины в размере –1367,00 рублей, а также почтовые расходы по направлению досудебной претензии и искового заявления в размере 136 руб. 05 коп.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2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заявление об отмене этого решения в течение семи дней со дня вручения ему копии этого реш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в Киров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Мировой судья</w:t>
        <w:tab/>
        <w:tab/>
        <w:t xml:space="preserve">                           </w:t>
        <w:tab/>
        <w:t xml:space="preserve">            </w:t>
        <w:tab/>
        <w:tab/>
        <w:t xml:space="preserve"> В.Т. Кайш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