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/>
        <w:t xml:space="preserve">                                        № </w:t>
      </w:r>
      <w:r>
        <w:rPr/>
        <w:t>2-2634-13-245/2024 г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</w:t>
      </w:r>
      <w:r>
        <w:rPr>
          <w:b w:val="false"/>
        </w:rPr>
        <w:t>04</w:t>
      </w:r>
      <w:r>
        <w:rPr>
          <w:b w:val="false"/>
          <w:lang w:val="ru-RU"/>
        </w:rPr>
        <w:t>5</w:t>
      </w:r>
      <w:r>
        <w:rPr>
          <w:b w:val="false"/>
        </w:rPr>
        <w:t>-01-20</w:t>
      </w:r>
      <w:r>
        <w:rPr>
          <w:b w:val="false"/>
          <w:lang w:val="ru-RU"/>
        </w:rPr>
        <w:t>24</w:t>
      </w:r>
      <w:r>
        <w:rPr>
          <w:b w:val="false"/>
        </w:rPr>
        <w:t>-00</w:t>
      </w:r>
      <w:r>
        <w:rPr>
          <w:b w:val="false"/>
          <w:lang w:val="ru-RU"/>
        </w:rPr>
        <w:t>3671-27</w:t>
      </w:r>
      <w:r>
        <w:rPr>
          <w:b w:val="false"/>
        </w:rPr>
        <w:t xml:space="preserve">    </w:t>
      </w:r>
    </w:p>
    <w:p>
      <w:pPr>
        <w:pStyle w:val="Heading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</w:t>
      </w:r>
      <w:r>
        <w:rPr>
          <w:b w:val="false"/>
          <w:lang w:val="ru-RU"/>
        </w:rPr>
        <w:t xml:space="preserve">ЗАОЧНОЕ    </w:t>
      </w:r>
      <w:r>
        <w:rPr>
          <w:b w:val="false"/>
        </w:rPr>
        <w:t xml:space="preserve">Р Е Ш Е Н И </w:t>
      </w:r>
      <w:r>
        <w:rPr>
          <w:b w:val="false"/>
          <w:lang w:val="ru-RU"/>
        </w:rPr>
        <w:t>Е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ИМЕНЕМ РОССИЙСКОЙ ФЕДЕРАЦИИ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</w:t>
      </w:r>
      <w:r>
        <w:rPr/>
        <w:t>(РЕЗОЛЮТИВНАЯ ЧАСТЬ)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город Новопавловск                                                                               27 сентября 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 Кайшева В.Т., </w:t>
      </w:r>
    </w:p>
    <w:p>
      <w:pPr>
        <w:pStyle w:val="Normal"/>
        <w:rPr/>
      </w:pPr>
      <w:r>
        <w:rPr/>
        <w:t xml:space="preserve">        </w:t>
      </w:r>
      <w:r>
        <w:rPr/>
        <w:t>При ведении протокола с/з  секретарем с/з мирового судьи судебного участка №2   Кировского района СК –Шарниной Е.А.,</w:t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рассмотрев в открытом судебном заседании в помещении мирового суда гражданское дело по иску  ООО  ПКО «ЦДУ Инвест» к    *  о взыскании задолженности по договору  потребительского займ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 xml:space="preserve">Исковые требования по иску ООО  ПКО «ЦДУ Инвест» к  **о взыскании задолженности по договору потребительского  займа-удовлетворить . </w:t>
      </w:r>
    </w:p>
    <w:p>
      <w:pPr>
        <w:pStyle w:val="Normal"/>
        <w:ind w:firstLine="540"/>
        <w:jc w:val="both"/>
        <w:rPr/>
      </w:pPr>
      <w:r>
        <w:rPr/>
        <w:t xml:space="preserve">Взыскать с *, * года рождения, уроженца гор. Новопаловск,  Кировского района, Ставропольского края, ИНН *,  СНИЛС * в пользу ООО ПКО «ЦДУ Инвест», ИНН: 7727844641, ОГРН 5147746158632, КПП 772701001, БИК 044525225, Расчетный счет: 40702810338000240393, ПАО Сбербанк г. Москва, корр. счет 30101810400000000225,  БИК  044525225, задолженность по договору займа №22674791 от 14.08.2023 года,  за период с 17.09.2023 г. по * года  ( 185 календарных дней) в размере –* рублей 00 копеек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зыскать с * в пользу ООО  ПКО «ЦДУ Инвест» судебные расходы на почтовые отправления связанные с рассмотрением дела  в размере-116 рублей 40 копеек.</w:t>
      </w:r>
    </w:p>
    <w:p>
      <w:pPr>
        <w:pStyle w:val="Normal"/>
        <w:ind w:firstLine="540"/>
        <w:jc w:val="both"/>
        <w:rPr/>
      </w:pPr>
      <w:r>
        <w:rPr/>
        <w:t>Взыскать с * в пользу ООО  ПКО «ЦДУ Инвест» судебные расходы, связанные с оплатой государственной пошлины в размере –1 580 рублей 00 копеек.</w:t>
      </w:r>
    </w:p>
    <w:p>
      <w:pPr>
        <w:pStyle w:val="Normal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 xml:space="preserve">             </w:t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