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142"/>
        <w:rPr/>
      </w:pPr>
      <w:r>
        <w:rPr/>
        <w:t xml:space="preserve">                     № </w:t>
      </w:r>
      <w:r>
        <w:rPr/>
        <w:t>2- *-13-245/2024 г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045-01-2024-003942-87</w:t>
      </w:r>
    </w:p>
    <w:p>
      <w:pPr>
        <w:pStyle w:val="Heading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hanging="0"/>
        <w:jc w:val="both"/>
        <w:rPr/>
      </w:pPr>
      <w:r>
        <w:rPr>
          <w:b w:val="false"/>
        </w:rPr>
        <w:t xml:space="preserve">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</w:t>
      </w:r>
      <w:r>
        <w:rPr>
          <w:b w:val="false"/>
          <w:lang w:val="ru-RU"/>
        </w:rPr>
        <w:t xml:space="preserve">ЗАОЧНОЕ   </w:t>
      </w:r>
      <w:r>
        <w:rPr>
          <w:b w:val="false"/>
        </w:rPr>
        <w:t xml:space="preserve">  Р Е Ш Е Н И Е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ИМЕНЕМ РОССИЙСКОЙ ФЕДЕРАЦИИ</w:t>
      </w:r>
      <w:r>
        <w:rPr/>
        <w:t xml:space="preserve"> </w:t>
      </w:r>
    </w:p>
    <w:p>
      <w:pPr>
        <w:pStyle w:val="Heading"/>
        <w:ind w:lef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</w:t>
      </w:r>
      <w:r>
        <w:rPr>
          <w:b w:val="false"/>
          <w:lang w:val="ru-RU"/>
        </w:rPr>
        <w:t>(</w:t>
      </w:r>
      <w:r>
        <w:rPr>
          <w:b w:val="false"/>
        </w:rPr>
        <w:t>Резолютивная часть</w:t>
      </w:r>
      <w:r>
        <w:rPr>
          <w:b w:val="false"/>
          <w:lang w:val="ru-RU"/>
        </w:rPr>
        <w:t>)</w:t>
      </w:r>
    </w:p>
    <w:p>
      <w:pPr>
        <w:pStyle w:val="Normal"/>
        <w:tabs>
          <w:tab w:val="clear" w:pos="708"/>
          <w:tab w:val="left" w:pos="7826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сентября 2024 года                                                                                    гор. Новопавловс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 -Кайшева В.Т., </w:t>
      </w:r>
    </w:p>
    <w:p>
      <w:pPr>
        <w:pStyle w:val="Normal"/>
        <w:rPr/>
      </w:pPr>
      <w:r>
        <w:rPr/>
        <w:t xml:space="preserve">        </w:t>
      </w:r>
      <w:r>
        <w:rPr/>
        <w:t>При ведении протокола с/з  секретарем с/з мирового судьи судебного участка №2   Кировского района СК –Шарниной Е.А.,</w:t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рассмотрев в открытом судебном заседании в помещении мирового суда гражданское дело по иску ООО  МК  « Каппадокия» к   *   о взыскании задолженности по  договору потребительского  займа 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руководствуясь ст.ст. 194-199  ГПК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Исковые требования ООО  МК  « Каппадокия» к   *   о взыскании задолженности по  договору потребительского  займа   -удовлетворить .</w:t>
      </w:r>
    </w:p>
    <w:p>
      <w:pPr>
        <w:pStyle w:val="Normal"/>
        <w:ind w:firstLine="540"/>
        <w:jc w:val="both"/>
        <w:rPr/>
      </w:pPr>
      <w:r>
        <w:rPr/>
        <w:t>Взыскать с *, *года рождения, уроженки г. Новопавловск,  Кировского района, Ставропольского края, паспорт серия * и номер паспорта *,  в пользу ООО  МК  «Каппадокия» ИНН:  7459007268, ОГРН 1197456052199, КПП 631901001, АО «Тинькофф Банк» Расчетный счет: *40701810400000004632, корр. счет 30101810145250000974,БИК 044525974, задолженность по договору  потребительского  займа  № 5222777 от 15.09.2023 года, образовавшуюся с 15.09.2023 г. по 13.08.2024 г.,  остаток суммы займа в размере -7879 рублей, проценты   в размере –5747 рублей 83 копейки,  штрафы в размере- 271 рубль 86 копеек а всего 13898 рублей  69 копеек,</w:t>
      </w:r>
    </w:p>
    <w:p>
      <w:pPr>
        <w:pStyle w:val="Normal"/>
        <w:ind w:firstLine="540"/>
        <w:jc w:val="both"/>
        <w:rPr/>
      </w:pPr>
      <w:r>
        <w:rPr/>
        <w:t>Взыскать с *  в пользу ООО  МК  «Каппадокия»  судебные расходы, связанные с оплатой государственной пошлины в размере –555 рублей 95 копеек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>Заочное решение может быть обжаловано в Киров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