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rPr/>
      </w:pPr>
      <w:r>
        <w:rPr>
          <w:sz w:val="22"/>
          <w:szCs w:val="22"/>
        </w:rPr>
        <w:t xml:space="preserve">                                            № </w:t>
      </w:r>
      <w:r>
        <w:rPr>
          <w:sz w:val="22"/>
          <w:szCs w:val="22"/>
        </w:rPr>
        <w:t>2-2841-13-245/2024 г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 </w:t>
      </w: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>045-</w:t>
      </w:r>
      <w:r>
        <w:rPr>
          <w:b w:val="false"/>
          <w:sz w:val="22"/>
          <w:szCs w:val="22"/>
          <w:lang w:val="ru-RU"/>
        </w:rPr>
        <w:t>01-2024-003947-72</w:t>
      </w:r>
      <w:r>
        <w:rPr>
          <w:b w:val="false"/>
          <w:sz w:val="22"/>
          <w:szCs w:val="22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Heading"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180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                                                            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 Е Ш Е Н И Е</w:t>
      </w:r>
    </w:p>
    <w:p>
      <w:pPr>
        <w:pStyle w:val="Heading"/>
        <w:ind w:left="-18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МЕНЕМ РОССИЙСКОЙ ФЕДЕРАЦИИ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Резолютивная часть)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 Новопавловск                                                                                       26 сентября 2024 г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судебного участка № 2 Кировского района Ставропольского края - Кайшева В.Т. </w:t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м протокола судебного заседания  секретарем с/з –  Шарниной Е.А.</w:t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а гражданское дело по иску </w:t>
      </w:r>
      <w:r>
        <w:rPr>
          <w:bCs/>
          <w:iCs/>
          <w:sz w:val="22"/>
          <w:szCs w:val="22"/>
        </w:rPr>
        <w:t xml:space="preserve">АО «Банк Русский Стандарт» к *  о взыскании задолженности по  предоставлению и обслуживанию карты «Банк Русский Стандарт» </w:t>
      </w:r>
      <w:r>
        <w:rPr>
          <w:sz w:val="22"/>
          <w:szCs w:val="22"/>
        </w:rPr>
        <w:t>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руководствуясь ст.ст. 194-199  ГПК РФ,   мировой судья,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удовлетворении исковых требований </w:t>
      </w:r>
      <w:r>
        <w:rPr>
          <w:bCs/>
          <w:iCs/>
          <w:sz w:val="22"/>
          <w:szCs w:val="22"/>
        </w:rPr>
        <w:t>АО «Банк * Стандарт» к *о взыскании задолженности по  предоставлению и обслуживанию карты «Банк Русский Стандарт»</w:t>
      </w:r>
      <w:r>
        <w:rPr>
          <w:sz w:val="22"/>
          <w:szCs w:val="22"/>
        </w:rPr>
        <w:t>, в размере -18062 рубля 75  копеек и  расходов по оплате государственной пошлины  в размее-722 рубля – 51 копейка- отказать, применив срок исковой дав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</w:t>
      </w:r>
      <w:r>
        <w:rPr>
          <w:bCs/>
          <w:iCs/>
          <w:sz w:val="22"/>
          <w:szCs w:val="22"/>
        </w:rPr>
        <w:t xml:space="preserve">АО «Банк Русский Стандарт» в пользу * расходы на оплату услуг адвоката за составление письменных *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объявлена резолютивная часть реш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апелляционном порядке в Кировский районный суд, в течение месяца через мирового судью судебного участка №2 города Кировского района Ставрополь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