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6" w:leader="none"/>
          <w:tab w:val="right" w:pos="9359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Дело №</w:t>
        <w:tab/>
        <w:t xml:space="preserve"> 2-02-13-246/2024</w:t>
      </w:r>
    </w:p>
    <w:p>
      <w:pPr>
        <w:pStyle w:val="Normal"/>
        <w:tabs>
          <w:tab w:val="clear" w:pos="708"/>
          <w:tab w:val="left" w:pos="413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 26MS0046-01-2023-006027-68</w:t>
      </w:r>
    </w:p>
    <w:p>
      <w:pPr>
        <w:pStyle w:val="Normal"/>
        <w:tabs>
          <w:tab w:val="clear" w:pos="708"/>
          <w:tab w:val="left" w:pos="413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ind w:right="-5"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ОЧНОЕ </w:t>
      </w:r>
    </w:p>
    <w:p>
      <w:pPr>
        <w:pStyle w:val="Heading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186" w:leader="none"/>
          <w:tab w:val="right" w:pos="9359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января 2024 год                                                  город Новопавловс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Л.Н. Якубенко</w:t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Ю.А. Савченко                                                 </w:t>
      </w:r>
    </w:p>
    <w:p>
      <w:pPr>
        <w:pStyle w:val="Normal"/>
        <w:tabs>
          <w:tab w:val="clear" w:pos="708"/>
          <w:tab w:val="left" w:pos="7026" w:leader="none"/>
        </w:tabs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СПАО «Ингосстрах» к *о взыскании задолженности в порядке регресса, расходов по оплате государственной пошлины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33-235 ГПК РФ, суд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ПАО «Ингосстрах» к * о взыскании задолженности в порядке регресса, расходов по оплате государственной пошлины - удовлетворить в полном объёме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* в пользу СПАО «Ингосстрах» ОГРН № *, ИНН * задолженность в порядке регресса в сумме * (*) 00 копеек, расходы по оплате государственной пошлины в сумме * (*) 00 копеек. </w:t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заявление об отмене этого решения в течение 7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/>
        <w:ind w:left="0" w:right="-5"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в течение месяца со дня его вынесения через мировую судью судебного участка № 3 Кировского района Ставропольского края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8"/>
          <w:szCs w:val="28"/>
        </w:rPr>
        <w:t xml:space="preserve">Мировой судья:                                                                 Якубенко Л.Н.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ind w:left="360" w:right="-365"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