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05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0034-2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Subtitle"/>
        <w:rPr/>
      </w:pP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РЕЗОЛЮТИВНАЯ ЧАСТЬ</w:t>
      </w:r>
      <w:r>
        <w:rPr>
          <w:sz w:val="28"/>
          <w:szCs w:val="28"/>
        </w:rPr>
        <w:t>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06 февраля 2024 года                                                                      г. Новопавло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,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*» к * о взыскании задолженности по договору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«АйДи Коллект» к *о взыскании задолженности по договору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ьзу ООО «*», ОГРН *, ИНН *, КПП * ОКПО * р/с *, к/с *, АО «*», БИК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договору № *, образовавшуюся с 30.03.2022 г. по 22.11.2022 г. в сумме * (* тысяч) рублей 00 коп., а также расходы по оплате государственной пошлины в размере * (*) рублей 00 коп. и почтовые расходы в размере * (*) рубля * коп. 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