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-07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036-15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9 января 2024 года                                                                     г.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 Л.Н. Якубенко,  при секретаре Савченко Ю.А.,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* о взыскании задолженности по договору займа, а также расходов по оплате государственной пошлины, руководствуясь статьями 199 ГК РФ, статьями 98, 194-199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ОО МКК «Русинтерфинанс» (ИНН *, КПП *, ОГРН *) к 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 №3355410 от 22.10.2018 года в размере * (*) рублей 00 коп., а также расходов по оплате государственной пошлины в размере * (*) рублей 00 коп. – отказать в связи с пропуском истцом срока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принятия в окончательной форме через мирового судью судебного участка № 3 Кир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