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-08-13-246/2024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0037-12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Style21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ЕЗОЛЮТИВНАЯ ЧАС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07 февраля 2024 года                                                                     г. Новопавлов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Кировского района Ставропольского края  Л.Н. Якубенко,  при секретаре Савченко Ю.А.,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КК «Русинтерфинанс» к *о взыскании задолженности по договору займа и расходов по оплате государственной пошлины, а также расходов по оплате государственной пошлины, руководствуясь статьями 199 ГК РФ, статьями 98, 194-199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ОО МКК «Русинтерфинанс» (ИНН *, КПП *, ОГРН *) к 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 №5975360 от 26.07.2019 года в размере * (*) рублей 00 коп., а также расходов по оплате государственной пошлины в размере * (*) рублей 00 коп. – отказать в связи с пропуском истцом срока исковой д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ировский районный суд Ставропольского края в течение месяца со дня его принятия в окончательной форме через мирового судью судебного участка № 3 Киро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