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№ </w:t>
      </w:r>
      <w:r>
        <w:rPr>
          <w:b w:val="false"/>
          <w:sz w:val="28"/>
          <w:szCs w:val="28"/>
        </w:rPr>
        <w:t>2-10-13-246/2024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УИД 26MS0046-01-2024-000039-06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Subtitle"/>
        <w:rPr/>
      </w:pPr>
      <w:r>
        <w:rPr>
          <w:sz w:val="28"/>
          <w:szCs w:val="28"/>
        </w:rPr>
        <w:t>(</w:t>
      </w:r>
      <w:r>
        <w:rPr>
          <w:b w:val="false"/>
          <w:sz w:val="28"/>
          <w:szCs w:val="28"/>
        </w:rPr>
        <w:t>РЕЗОЛЮТИВНАЯ ЧАСТЬ</w:t>
      </w:r>
      <w:r>
        <w:rPr>
          <w:sz w:val="28"/>
          <w:szCs w:val="28"/>
        </w:rPr>
        <w:t>)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января 2024 года                                                                       г. Новопавловс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Кировского района Ставропольского края                                                               Л.Н. Якубенко,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при секретаре                                                                             Ю.А. Савченко 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Сила Права» к * о взыскании  задолженности по кредитному договору и расходов по оплате государственной пошлины, руководствуясь статьями 307, 309, 310, 809, 810, 819 ГК  РФ, статьями 98, 194-199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Профессиональная Коллекторская Организация «Сила Права» к *о взыскании задолженности по кредитному договору, а также расходов по оплате государственной пошлины - </w:t>
      </w:r>
      <w:r>
        <w:rPr>
          <w:b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*, в пользу Общества с ограниченной ответственностью «Профессиональная Коллекторская Организация «Сила Права», ИНН *, ОГРН * сумму задолженности по кредитному договору №* от 10.11.2015 года в размере * (*) рублей 01 коп., а также расходы по оплате государственной пошлины в размере * (*) руб. * коп., а всего взыскать * (*) руб. * коп..   </w:t>
      </w:r>
    </w:p>
    <w:p>
      <w:pPr>
        <w:pStyle w:val="21"/>
        <w:ind w:right="-5" w:firstLine="720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2"/>
        <w:shd w:fill="auto" w:val="clear"/>
        <w:spacing w:lineRule="exact" w:line="317" w:before="0" w:after="26"/>
        <w:ind w:firstLine="760"/>
        <w:jc w:val="both"/>
        <w:rPr/>
      </w:pPr>
      <w:r>
        <w:rPr/>
        <w:t>Решение может быть обжаловано в апелляционном порядке в Кировский районный суд в течение месяца со дня его вынесения через мировую судью судебного участка № 3 Кировского района Ставропольского кра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Л.Н. Якубенко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