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11-13-246/2024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0040-03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Subtitle"/>
        <w:rPr/>
      </w:pP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РЕЗОЛЮТИВНАЯ ЧАСТЬ</w:t>
      </w:r>
      <w:r>
        <w:rPr>
          <w:sz w:val="28"/>
          <w:szCs w:val="28"/>
        </w:rPr>
        <w:t>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hanging="0"/>
        <w:jc w:val="left"/>
        <w:rPr/>
      </w:pPr>
      <w:r>
        <w:rPr>
          <w:b w:val="false"/>
          <w:bCs w:val="false"/>
          <w:sz w:val="28"/>
          <w:szCs w:val="28"/>
        </w:rPr>
        <w:t>26 января 2024  года   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,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Московско-Тверская пригородная пассажирская компания» к * о взыскании штрафа за безбилетный проезд на пригородном железнодорожном транспорте, расходов по оплате государственной пошлины, руководствуясь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Акционерного общества «Московско-Тверская пригородная пассажирская компания» к * о взыскании штрафа за безбилетный проезд на пригородном железнодорожном транспорте,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, в пользу Акционерного общества «Московско-Тверская пригородная пассажирская компания», ИНН *, КПП *, ОГРН * дата регистрации 18.08.2009 г., г. Тверь, ул. Коминтерна, 18, р/с *, наименование банка Филиал «Центральный» Банка ВТБ (ПАО) в г. Москве, БИК *, к/с * в Главном управлении Банка России по Центральному федеральному округу г. Москва, местонахождение банка 107031 г. Москва, ул. Рождественская, 10/2 стр. 1 ИНН банка *, КПП банка * штраф за отказ от приобретения проездного документа (билета), а также от внесения платы за оказание услуги по его оформлению, в размере * (*) рублей 00 копеек, а также расходы по уплате государственной пошлины в размере * (*) руб. 00 коп.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