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428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587-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6 февраля 2024 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МФК «Займер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АО МФК «Займер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АО МФК «Займер» ОГРН 1235400049356, ИНН 5406836941 сумму долга по договору займа № * от 12.09.2021 г. в размере 26990 (двадцать шесть тысяч девятьсот девяносто) руб. 00 коп., из которых: 11000,00 руб. – сумма займа, 3300,00 руб. – проценты по договору за 30 дней пользования займом в период с 13.09.2021 г. по 12.10.2021 г., 12009,74 руб. – проценты за 562 дня пользования займом за период с 13.10.2021 г. по 28.04.2023 г. и 680,26 руб. – пеня за период с 13.10.2021 г. по 28.04.2023 г., а также расходы по оплате государственной пошлины в размере 1009 (одна тысяча девять) рублей 70 коп., а всего взыскать – 27999 рублей 70 коп.. 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