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525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721-9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6 февраля 2024 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итиус» к * о взыскании задолженности по договору потребительского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Ситиус» к * о взыскании задолженности по договору потребительского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. в пользу ООО «Ситиус» ОГРН 1135658002149, ИНН 5611067262 задолженность по договору потребительского займа №*-* в размере 10000 (десять тысяч) руб. 00 коп., (из которых: 4000 руб. 00 коп. – сумма основного долга, 6000 руб. 00 коп. – сумма процентов за пользование денежными средствами), а также расходы по оплате государственной пошлины в размере 400 (четыреста)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. в пользу ООО «Ситиус» ОГРН 1135658002149, ИНН 5611067262 расходы на оплату юридических услуг в размере 3300 (три тысячи триста) руб. 0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