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526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722-9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26 февраля 2024 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итиус» к * о взыскании задолженности по договору потребительского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«Ситиус» к * о взыскании задолженности по договору потребительского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. в пользу ООО «Ситиус» ОГРН 1135658002149, ИНН 5611067262 задолженность по договору потребительского займа №* (заключенному с ООО МКК «Кватро») за период с 15.11.2022 г. по 15.01.2024 г. в размере 8792 (восемь тысяч семьсот девяносто два) руб. 50 коп., (из которых: 4578 руб. 00 коп. – сумма основного долга, 4076 руб. 65 коп. – сумма процентов за пользование денежными средствами), 137 руб. 40 коп. – сумма неустойки по договору, а также расходы по оплате государственной пошлины в размере 400 (четыреста)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. в пользу ООО «Ситиус» ОГРН 1135658002149, ИНН 5611067262 расходы на оплату юридических услуг в размере 3300 (три тысячи триста) руб. 00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