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№ </w:t>
      </w:r>
      <w:r>
        <w:rPr>
          <w:b w:val="false"/>
          <w:sz w:val="28"/>
          <w:szCs w:val="28"/>
        </w:rPr>
        <w:t>2-528-13-246/2024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4-000724-8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очное)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 ФЕДЕРАЦИ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hanging="0"/>
        <w:jc w:val="both"/>
        <w:rPr/>
      </w:pPr>
      <w:r>
        <w:rPr>
          <w:b w:val="false"/>
          <w:bCs w:val="false"/>
          <w:sz w:val="28"/>
          <w:szCs w:val="28"/>
        </w:rPr>
        <w:t>26 февраля 2024  года                                                                     г. Новопавловск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Кировского района Ставропольского края Л.Н. Якубенко, при секретаре Савченко Ю.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ЦДУ Инвест» к * о взыскании задолженности по договору займа и расходов по оплате государственной пошлины, руководствуясь статьями 307, 309, 310, 809, 810, 819 ГК  РФ, статьями 98, 194-199, 233-235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ковые требования ООО «ЦДУ Инвест» к * о взыскании задолженности по договору займа и расходов по оплате государственной пошлины - </w:t>
      </w:r>
      <w:r>
        <w:rPr>
          <w:b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 в пользу ООО «ЦДУ Инвест» ОГРН 5147746158632, ИНН 7727844641 сумму задолженности по договору займа №* от 09.12.2021 года, за период с 06.04.2022 г. по 07.09.2022 г. (154 календарных дня) в размере 21830 (двадцать одна тысяча восемьсот тридцать) рублей 00 коп., судебные расходы по оплате государственной пошлины в размере 854 (восемьсот пятьдесят четыре) руб. 90 коп., судебные расходы на почтовые отправления, связанные с рассмотрением дела, понесенные истцом в размере 231 руб. 60 коп., из которых: расходы по отправке заказного письма с копией настоящего искового заявления в адрес ответчика с уведомлением, в соответствии с минимальными тарифами, предусмотренными для данного вида отправления в размере 116 рублей 40 коп., расходы по отправке простой бандероли с заявлением о вынесении судебного приказа и приложенными к нему документами в адрес судебного участка, в соответствии с минимальными тарифами, предусмотренными для данного вида отправления в размере 57 руб. 60 коп., расходы по отправке простой бандероли с настоящим исковым заявлением и приложенными к нему документами в адрес суда, в соответствии с минимальными тарифами, предусмотренными для данного вида отправления в размере 57 руб. 60 коп.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Л.Н. Якубенко</w:t>
      </w:r>
    </w:p>
    <w:sectPr>
      <w:footerReference w:type="default" r:id="rId2"/>
      <w:type w:val="nextPage"/>
      <w:pgSz w:w="11906" w:h="16838"/>
      <w:pgMar w:left="1440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