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№ </w:t>
      </w:r>
      <w:r>
        <w:rPr>
          <w:b w:val="false"/>
          <w:sz w:val="28"/>
          <w:szCs w:val="28"/>
        </w:rPr>
        <w:t>2-559-13-246/2024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 xml:space="preserve">УИД </w:t>
      </w:r>
      <w:r>
        <w:rPr>
          <w:b w:val="false"/>
          <w:bCs w:val="false"/>
          <w:sz w:val="28"/>
          <w:szCs w:val="28"/>
        </w:rPr>
        <w:t>26MS0046-01-2024-000784-0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очное)</w:t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hanging="0"/>
        <w:jc w:val="both"/>
        <w:rPr/>
      </w:pPr>
      <w:r>
        <w:rPr>
          <w:b w:val="false"/>
          <w:bCs w:val="false"/>
          <w:sz w:val="28"/>
          <w:szCs w:val="28"/>
        </w:rPr>
        <w:t>29 февраля 2024 года                                                                     г. Новопавловск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Кировского района Ставропольского края Л.Н. Якубенко, при секретаре Савченко Ю.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Региональная Служба Взыскания» к * о взыскании денежных средств в размере задолженности по основному долгу, процентам за пользование, пеням и процентам за неправомерное пользование чужими денежными средствами по кредитному договору и расходов по оплате государственной пошлины, руководствуясь статьями 307, 309, 310, 809, 810, 819 ГК  РФ, статьями 98, 194-199, 233-235 ГПК РФ, суд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Профессиональная коллекторская организация «Региональная Служба Взыскания» к * о взыскании денежных средств в размере задолженности по основному долгу, процентам за пользование, пеням и процентам за неправомерное пользование чужими денежными средствами по кредитному договору и расходов по оплате государственной пошлины- </w:t>
      </w:r>
      <w:r>
        <w:rPr>
          <w:b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* в пользу Общества с ограниченной ответственностью Профессиональная коллекторская организация «Региональная Служба Взыскания» ОГРН 1127746618768, ИНН 7707782563, дата регистрации: 10.08.2012 г., КПП 770701001, р/с 40702810538000006162, банк-получатель: ПАО Сбербанк, к/с 30101810400000000225, БИК 044525225 денежные средства в размере задолженности по основному долгу, процентам за пользование, пеням и процентам за неправомерное пользование чужими денежными средствами по кредитному договору № * от 05.03.2021 г. в сумме 39068 (тридцать девять тысяч шестьдесят восемь) руб. 06 коп. и расходы по оплате государственной пошлины в размере 1372 (одна тысяча триста семьдесят два) руб. 04 коп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судебного участка №3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</w:t>
        <w:tab/>
        <w:tab/>
        <w:t xml:space="preserve">                                  Л.Н. Якубенко</w:t>
      </w:r>
    </w:p>
    <w:sectPr>
      <w:footerReference w:type="default" r:id="rId2"/>
      <w:type w:val="nextPage"/>
      <w:pgSz w:w="11906" w:h="16838"/>
      <w:pgMar w:left="1440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color w:val="2F5496"/>
      <w:sz w:val="32"/>
      <w:szCs w:val="32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