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№ </w:t>
      </w:r>
      <w:r>
        <w:rPr>
          <w:sz w:val="28"/>
          <w:szCs w:val="28"/>
        </w:rPr>
        <w:t>2-630-13-246/2024</w:t>
      </w:r>
    </w:p>
    <w:p>
      <w:pPr>
        <w:pStyle w:val="Sub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ИД </w:t>
      </w:r>
      <w:r>
        <w:rPr>
          <w:b w:val="false"/>
          <w:bCs w:val="false"/>
          <w:sz w:val="28"/>
          <w:szCs w:val="28"/>
        </w:rPr>
        <w:t>26MS0046-01-2024-000960-56</w:t>
      </w:r>
    </w:p>
    <w:p>
      <w:pPr>
        <w:pStyle w:val="Heading"/>
        <w:ind w:right="181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очное)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РЕЗОЛЮТИВНАЯ ЧАСТЬ</w:t>
      </w:r>
      <w:r>
        <w:rPr>
          <w:b/>
          <w:bCs/>
          <w:sz w:val="28"/>
          <w:szCs w:val="28"/>
        </w:rPr>
        <w:t>)</w:t>
      </w:r>
    </w:p>
    <w:p>
      <w:pPr>
        <w:pStyle w:val="Subtitle"/>
        <w:jc w:val="left"/>
        <w:rPr/>
      </w:pPr>
      <w:r>
        <w:rPr>
          <w:b w:val="false"/>
          <w:bCs w:val="false"/>
          <w:sz w:val="28"/>
          <w:szCs w:val="28"/>
        </w:rPr>
        <w:t xml:space="preserve">14 марта 2024 года                      </w:t>
        <w:tab/>
        <w:tab/>
        <w:t xml:space="preserve">                              город Новопавлов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Кировского района Ставропольского края Л.Н. Якубенко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  Савченко Ю.А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а гражданское дело по исковому заявлению Отделения Фонда пенсионного и социального страхования Российской Федерации по Ставропольскому краю к * о взыскании в солидарном порядке суммы ежемесячной компенсационной выплаты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вышеизложенного и руководствуясь ст. 28 Федерального закона № 400-ФЗ от 28.12.2013 года «О страховых пенсиях», ст. 1064, 1102 ГК РФ, ст. ст.  98, 103, 194-199, 233-236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ые требования Отделения Фонда пенсионного и социального страхования Российской Федерации по Ставропольскому краю к * о взыскании в солидарном порядке суммы ежемесячной компенсационной выплаты – </w:t>
      </w:r>
      <w:r>
        <w:rPr>
          <w:b/>
          <w:sz w:val="28"/>
          <w:szCs w:val="28"/>
        </w:rPr>
        <w:t>удовлетвори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в солидарном порядке с * в пользу Отделения Фонда пенсионного и социального страхования Российской Федерации по Ставропольскому краю, ОГРН 1022601963560, ИНН 2600000038, КПП 263601001, ОКПО 22100890, сумму ежемесячной компенсационной выплаты в размере 1195 (одна тысяча сто девяносто пять) рублей 00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в солидарном порядке в равных долях с * в доход государства государственную пошлину в размере 200 (двести) руб. 00  коп., перечислив на реквизиты: Наименование банка получателя: ОТДЕЛЕНИЕ ТУЛА БАНКА РОССИИ/УФК по Тульской области, г. Тула Наименование получателя госпошлины: Казначейство России (ФНС России) КПП 770801001 ИНН 7727406020 БИК 017003983 Счет получателя 03100643000000018500 Единый казначейский счет 40102810445370000059 КБК 18210803010011050110 ОКТМО 075250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в солидарном порядке в равных долях с * в доход государства государственную пошлину в размере 200 (двести) руб. 00  коп., перечислив на реквизиты: Наименование банка получателя: ОТДЕЛЕНИЕ ТУЛА БАНКА РОССИИ/УФК по Тульской области, г. Тула Наименование получателя госпошлины: Казначейство России (ФНС России) КПП 770801001 ИНН 7727406020 БИК 017003983 Счет получателя 03100643000000018500 Единый казначейский счет 40102810445370000059 КБК 18210803010011050110 ОКТМО 075250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судебного участка №3 Кировского района Ставропольского кра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/>
      </w:pPr>
      <w:r>
        <w:rPr>
          <w:b/>
          <w:sz w:val="28"/>
          <w:szCs w:val="28"/>
        </w:rPr>
        <w:t xml:space="preserve">Мировой судья                     </w:t>
        <w:tab/>
        <w:tab/>
        <w:t xml:space="preserve">                                     Л.Н. Якубенко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92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80"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right="-6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