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794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1148-7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26 марта 2024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«Специализированное Агентство Аналитики и Безопасности» к * о взыскании процентов, почтовых расходов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ПКО «Специализированное Агентство Аналитики и Безопасности» к * о взыскании процентов, почтовых расходов и расходов по оплате государственной пошлины – </w:t>
      </w:r>
      <w:r>
        <w:rPr>
          <w:b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* в пользу ООО ПКО «Специализированное Агентство Аналитики и Безопасности» ОГРН 1155260007209, ИНН 5260410400, дата регистрации: 26.05.2015 г., денежные средства в размере задолженности по процентам за период с 22 марта 2018 года по 18 мая 2022 года в размере 2190 (две тысячи сто девяносто) руб. 12 коп., проценты за период с 22 марта 2018 года по 25 ноября 2018 года в размере 262 (двести шестьдесят два) руб. 96 коп., проценты за период с 26 ноября 2018 года по 18 мая 2022 года в размере 2601 (две тысячи шестьсот один) руб. 74 коп., расходы по оплате государственной пошлины в размере 400 (четыреста) руб. 00 коп., почтовые расходы по направлению копии искового заявления с приложенными к нему документами ответчику в размере 88 (восемьдесят восемь) руб. 80 коп.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части удовлетворения исковых требований о взыскании процентов за пользование чужими денежными средствами с даты вынесения решения по данному исковому заявлению до момента фактического исполнения решения суда – отказать.</w:t>
      </w:r>
    </w:p>
    <w:p>
      <w:pPr>
        <w:pStyle w:val="21"/>
        <w:ind w:right="-5" w:firstLine="720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