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№ </w:t>
      </w:r>
      <w:r>
        <w:rPr>
          <w:b w:val="false"/>
          <w:sz w:val="28"/>
          <w:szCs w:val="28"/>
        </w:rPr>
        <w:t>2-1012-13-246/2024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8"/>
        </w:rPr>
        <w:t>26MS0046-01-2024-001437-8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очное)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hanging="0"/>
        <w:jc w:val="both"/>
        <w:rPr/>
      </w:pPr>
      <w:r>
        <w:rPr>
          <w:b w:val="false"/>
          <w:bCs w:val="false"/>
          <w:sz w:val="28"/>
          <w:szCs w:val="28"/>
        </w:rPr>
        <w:t>05 апреля 2024 года                                                                           г. Новопавловск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Кировского района Ставропольского края Л.Н. Якубенко, при секретаре Савченко Ю.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ДЗП-Центр» к * о взыскании задолженности по договору займа и расходов по оплате государственной пошлины, руководствуясь статьями 307, 309, 310, 809, 810, 819 ГК  РФ, статьями 98, 194-199, 233-235 ГПК РФ, суд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сковые требования ООО «ДЗП-Центр» к * о взыскании задолженности по договору займа и расходов по оплате государственной пошлины - </w:t>
      </w:r>
      <w:r>
        <w:rPr>
          <w:b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 в пользу ООО «ДЗП-Центр» ИНН 7838500558, ОГРН 1147847029990 задолженность по договору займа № * от 01.01.2021 г. в размере 20833 (двадцать тысяч восемьсот тридцать три) руб. 33 коп., из которых: 8333 руб. 33 коп. – сумма займа, 16 руб. 67 коп. – проценты за 179 дней пользования займом за период с 01.01.2021 г. по 30.06.2021 г., 12483 руб. 33 коп. – проценты за 410 дней пользования займом за период с 01.07.2021 г. по 14.08.2022 г., расходы на оплату юридических услуг в размере 5000 руб. 00 коп., а также расходы по оплате государственной пошлины в размере 825 (восемьсот двадцать пять) руб. 00 коп., а всего взыскать 26658 (двадцать шесть тысяч шестьсот пятьдесят восемь) руб. 33 коп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судебного участка №3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</w:t>
        <w:tab/>
        <w:tab/>
        <w:t xml:space="preserve">                                  Л.Н. Якубенко</w:t>
      </w:r>
    </w:p>
    <w:sectPr>
      <w:footerReference w:type="default" r:id="rId2"/>
      <w:type w:val="nextPage"/>
      <w:pgSz w:w="11906" w:h="16838"/>
      <w:pgMar w:left="1440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