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016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1441-6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05 апреля 2024 года     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Айди Коллект» к * о взыскании задолженности по договору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ПКО «Айди Коллект» к * о взыскании задолженности по договору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ООО ПКО «Айди Коллект» ИНН 7730233723, ОГРН 1177746355225 задолженность по договору потребительского займа № * за период с 18.01.2023 г. по 25.07.2023 г. ( дата уступки прав требования) в размере 47000 (сорок семь тысяч) руб. 00 коп., а также расходы по оплате государственной пошлины в размере 1610 (одна тысяча шестьсот десять) руб. 00 коп., почтовые расходы в сумме 74 (семьдесят четыре) руб. 40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