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018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1443-6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05 апреля 2024 года     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tabs>
          <w:tab w:val="clear" w:pos="708"/>
          <w:tab w:val="left" w:pos="52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МФК «Займер» к * о взыскании задолженности по договору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ПАО МФК «Займер» к * о взыскании задолженности по договору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ПАО МФК «Займер» ИНН 5406836941, ОГРН 1235400049356 задолженность по договору займа № * от 28.06.2023 г. в размере 16100 (шестнадцать тысяч сто) руб. 00 коп. из которых: 7000 руб. 00 коп. – сумма займа, 1680 руб. 00 коп. – проценты по договору за 30 дней пользования займом в период с 29.06.2023 г. по 28.07.2023 г., 6945 руб. 08 коп. – проценты за 207 дней пользования займом за период с 29.07.2023 г. по 21.02.2024 г. и 474 руб. 92 коп. – пеня за период с 29.07.2023 г. по 21.02.2024 г., а также расходы по оплате государственной пошлины в размере 644 (шестьсот сорок четыре) руб. 00 коп., а всего взыскать 16744 (шестнадцать тысяч семьсот сорок четыре) руб. 00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