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19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444-5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апрел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* о взыскании задолженности по кредитному договору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Феникс» к * о взыскании задолженности по кредитному договору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Феникс» ИНН 7713793524, КПП 771301001, ОГРН 1147746920144 задолженность по кредитному договору № * от 17.11.2011 г. образовавшуюся с 14.03.2017 г. по 09.09.2017 г. включительно в размере 4271 (четыре тысячи двести семьдесят один) руб. 72 коп., а также расходы по оплате государственной пошлины в размере 400 (четыреста) руб. 00 коп., а всего взыскать 4671 (четыре тысячи шестьсот семьдесят один) руб. 72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