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020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1445-5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05 апреля 2024 года     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Феникс» к * о взыскании задолженности по кредитному договору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«Феникс» к * о взыскании задолженности по кредитному договору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ООО «Феникс» ИНН 7713793524, КПП 771301001, ОГРН 1147746920144 задолженность по кредитному договору № * от 06.08.2013 г. образовавшуюся с 18.03.2017 г. по 09.09.2017 г. включительно в размере 18180 (восемнадцать тысяч сто восемьдесят) руб. 70 коп., а также расходы по оплате государственной пошлины в размере 727 (семьсот двадцать семь) руб. 23 коп., а всего взыскать 18907 (восемнадцать тысяч девятьсот семь) руб. 93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