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1209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3-005066-41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ubtitle"/>
        <w:rPr/>
      </w:pP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РЕЗОЛЮТИВНАЯ ЧАСТЬ</w:t>
      </w:r>
      <w:r>
        <w:rPr>
          <w:sz w:val="28"/>
          <w:szCs w:val="28"/>
        </w:rPr>
        <w:t>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hanging="0"/>
        <w:jc w:val="left"/>
        <w:rPr/>
      </w:pPr>
      <w:r>
        <w:rPr>
          <w:b w:val="false"/>
          <w:bCs w:val="false"/>
          <w:sz w:val="28"/>
          <w:szCs w:val="28"/>
        </w:rPr>
        <w:t>08 мая 2024 года                                                                      г. Новопавлов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,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Непубличного акционерного общества Профессиональная коллекторская организация «Первое клиентское бюро» к *</w:t>
      </w:r>
      <w:r>
        <w:rPr>
          <w:szCs w:val="28"/>
        </w:rPr>
        <w:t xml:space="preserve"> </w:t>
      </w:r>
      <w:r>
        <w:rPr>
          <w:sz w:val="28"/>
          <w:szCs w:val="28"/>
        </w:rPr>
        <w:t>о взыскании задолженности по кредитному договору, руководствуясь статьями 307, 309, 310, 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сковые требования Непубличного акционерного общества Профессиональная коллекторская организация «Первое клиентское бюро» к *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взыскании задолженности по кредитному договору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, в пользу Непубличного акционерного общества Профессиональная коллекторская организация «Первое клиентское бюро» ИНН 2723115222, юридический адрес: 108811 г. Москва, пос. Московский, Киевское шоссе, 22-й км. 6 стр. 1, БЦ «</w:t>
      </w:r>
      <w:r>
        <w:rPr>
          <w:sz w:val="28"/>
          <w:szCs w:val="28"/>
          <w:lang w:val="en-US"/>
        </w:rPr>
        <w:t>Comcity</w:t>
      </w:r>
      <w:r>
        <w:rPr>
          <w:sz w:val="28"/>
          <w:szCs w:val="28"/>
        </w:rPr>
        <w:t>», дата регистрации: 03 февраля 2009 г., КПП 775101001, ОКПО 77275351, банк получателя: Филиал «Корпоративный» ПАО «Совкомбанк», БИК 044525360, р/счет: 40702810812020637273, к/сч.: 30101810445250000360 сумму задолженности по основному долгу по кредитному договору № * от 07.11.2022 года в размере * (*) рублей 00 коп., задолженность по процентам за пользование кредитными средствами в размере * руб. * коп. за период с 28.11.2022 г. по 05.06.2023 г. в пределах сроков исковой давности, а также расходы по оплате государственной пошлины в размере * (*) рублей 00 коп.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