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289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1860-7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13 мая 2024 года      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tabs>
          <w:tab w:val="clear" w:pos="708"/>
          <w:tab w:val="left" w:pos="52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МФК «Займер» к * о взыскании задолженности по договору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ПАО МФК «Займер» к * о взыскании задолженности по договору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ПАО МФК «Займер» ИНН 5406836941, ОГРН 1235400049356 задолженность по договору займа № * от 31.10.2022 г. в размере * (*) руб. * коп. из которых: * руб. 00 коп. – сумма займа, * руб. * коп. – проценты по договору за 30 дней пользования займом в период с 01.11.2022 г. по 30.11.2022 г., 0 руб. 00 коп. – проценты за 477 дней пользования займом за период с 01.12.2022 г. по 22.03.2024 г. и * руб. * коп. – пеня за период с 01.12.2022 г. по 22.03.2024 г., а также расходы по оплате государственной пошлины в размере * (*) руб. 00 коп., а всего взыскать * (* * * *) руб. *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